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</w:t>
      </w:r>
      <w:r>
        <w:rPr>
          <w:rFonts w:cs="Calibri" w:ascii="Calibri" w:hAnsi="Calibri"/>
        </w:rPr>
        <w:t>Olsztyn, 06 sierpnia 2024 roku</w:t>
      </w:r>
    </w:p>
    <w:p>
      <w:pPr>
        <w:pStyle w:val="Normal"/>
        <w:pBdr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36"/>
          <w:szCs w:val="36"/>
          <w:u w:val="single"/>
          <w:lang w:eastAsia="en-US"/>
        </w:rPr>
        <w:t>D2 Młodzik – runda jesienna sezon 2024/25</w:t>
      </w:r>
    </w:p>
    <w:p>
      <w:pPr>
        <w:pStyle w:val="Normal"/>
        <w:pBdr/>
        <w:suppressAutoHyphens w:val="false"/>
        <w:spacing w:lineRule="auto" w:line="276" w:before="0" w:after="0"/>
        <w:rPr/>
      </w:pPr>
      <w:bookmarkStart w:id="0" w:name="_Hlk171426072"/>
      <w:r>
        <w:rPr>
          <w:rFonts w:eastAsia="Arial" w:cs="Calibri" w:ascii="Calibri" w:hAnsi="Calibri"/>
          <w:b/>
          <w:color w:val="000000"/>
          <w:sz w:val="20"/>
          <w:szCs w:val="20"/>
        </w:rPr>
        <w:t xml:space="preserve">Dział Rozgrywek dokonał podziału drużyn na grypy i zamieścił terminarze robocze w systemie extranet </w:t>
        <w:br/>
        <w:t xml:space="preserve">w kategorii D1 Młodzik Ekstraklasa oraz I i II liga wojewódzka. 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  <w:t xml:space="preserve">Od dnia 06 sierpnia 2024 każde wycofanie będzie wiązało się z nałożeniem kary finansowej przewidzianej  </w:t>
        <w:br/>
        <w:t>w Regulaminie Rozgrywek.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bookmarkStart w:id="1" w:name="_Hlk171426072"/>
      <w:r>
        <w:rPr>
          <w:rFonts w:eastAsia="Arial" w:cs="Calibri" w:ascii="Calibri" w:hAnsi="Calibri"/>
          <w:b/>
          <w:color w:val="000000"/>
          <w:sz w:val="20"/>
          <w:szCs w:val="20"/>
        </w:rPr>
        <w:t>Lista drużyn zgłoszonych do rozgrywki Ekstraklasa D2 Młodzik w rundzie jesiennej sezonu 2024/25:</w:t>
      </w:r>
      <w:bookmarkEnd w:id="1"/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DKS Dobre Miasto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SMP Żuri Olsztyn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 w:before="0" w:after="0"/>
        <w:rPr/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KS Constract Lubawa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Stomil Olsztyn SA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UKS Rowój Iława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UKS Naki Olsztyn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MKS Start Nidzica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ZKS Olimpia Elbląg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MMKS Concordia Elbląg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UKS Rona 03 Ełk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IKS Jeziorak Iława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AMP El-Futbol Elbląg</w:t>
      </w:r>
    </w:p>
    <w:p>
      <w:pPr>
        <w:pStyle w:val="Normal"/>
        <w:pBdr/>
        <w:suppressAutoHyphens w:val="false"/>
        <w:spacing w:lineRule="atLeast" w:line="21" w:before="0" w:after="0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200"/>
        <w:jc w:val="left"/>
        <w:rPr>
          <w:rFonts w:ascii="Calibri" w:hAnsi="Calibri" w:eastAsia="Calibri" w:cs="Times New Roman"/>
          <w:color w:val="FF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Link do mapy:</w:t>
      </w:r>
      <w:r>
        <w:rPr>
          <w:rFonts w:eastAsia="Calibri" w:cs="Times New Roman" w:ascii="Calibri" w:hAnsi="Calibri"/>
          <w:color w:val="0070C0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Times New Roman" w:ascii="Calibri" w:hAnsi="Calibri"/>
            <w:color w:val="0070C0"/>
            <w:sz w:val="22"/>
            <w:szCs w:val="22"/>
            <w:lang w:eastAsia="en-US"/>
          </w:rPr>
          <w:t>Ekstraklasa D2 Młodzik</w:t>
        </w:r>
      </w:hyperlink>
      <w:r>
        <w:rPr>
          <w:rFonts w:eastAsia="Calibri" w:cs="Times New Roman" w:ascii="Calibri" w:hAnsi="Calibri"/>
          <w:color w:val="0070C0"/>
          <w:sz w:val="22"/>
          <w:szCs w:val="22"/>
          <w:lang w:eastAsia="en-US"/>
        </w:rPr>
        <w:t xml:space="preserve"> </w:t>
      </w:r>
    </w:p>
    <w:p>
      <w:pPr>
        <w:pStyle w:val="Normal"/>
        <w:pBdr/>
        <w:suppressAutoHyphens w:val="false"/>
        <w:spacing w:lineRule="auto" w:line="276" w:before="0" w:after="0"/>
        <w:ind w:left="2836" w:firstLine="709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Podział na grupy: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2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suppressAutoHyphens w:val="false"/>
        <w:spacing w:lineRule="auto" w:line="276" w:before="0" w:after="0"/>
        <w:ind w:firstLine="709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Grupa 1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DKS Dobre Miasto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rPr/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SMP Żuri Olsztyn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Stomil Olsztyn SA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UKS Naki Olsztyn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MKS Start Nidzica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UKS Rona 03 Ełk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ind w:firstLine="709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Grupa 2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KS Constract Lubawa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UKS Rowój Iława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ZKS Olimpia Elbląg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MMKS Concordia Elbląg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IKS Jeziorak Iława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 w:before="0" w:after="0"/>
        <w:rPr/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AMP El-Futbol Elbląg</w:t>
      </w:r>
    </w:p>
    <w:p>
      <w:pPr>
        <w:sectPr>
          <w:type w:val="continuous"/>
          <w:pgSz w:w="11906" w:h="16838"/>
          <w:pgMar w:left="1418" w:right="1418" w:gutter="0" w:header="0" w:top="125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sectPr>
          <w:type w:val="continuous"/>
          <w:pgSz w:w="11906" w:h="16838"/>
          <w:pgMar w:left="1418" w:right="1418" w:gutter="0" w:header="0" w:top="125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Lista drużyn zgłoszonych do rozgrywki I liga wojewódzka D2 Młodzik (połączona z II liga wojewódzką w celu minimalizowania kosztów dla klubów) w rundzie jesiennej sezonu 2024/25: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/>
      </w:pPr>
      <w:bookmarkStart w:id="2" w:name="_Hlk173845442"/>
      <w:bookmarkEnd w:id="2"/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LZS Czarni Rudzienice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KS Frendo Dywity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AP Polonia 2018 Pasłęk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LKS Agat Jegłownik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PFT Drewneks Sampława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AS Masuria Giżycko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kademia Junior Ełk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GKS Pisa Barczewo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S Fortuna Gągławki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KS Zamek Kurzętnik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GZPN Omulew Wielbark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KS Mrągowia Mrągowo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UKS Salos Ełk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KS Granica Kętrzyn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LKS Znicz Biała Piska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KS Błękitni Orneta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BKS Victoria Bartoszyce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GKS Cresovia Górowo Iławeckie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KS Gwardia Szczytno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KS Gwardia II Szczytno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LKS Czarni Olecko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KS Drwęca Nowe Miasto Lub.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S Drwęca II Nowe Miasto Lub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OKS Sokół Ostróda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LKS Tęcza Miłomłyn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UKS Naki II Olsztyn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SP Młode Lwy Mszanowo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SP Młode Lwy II Mszanowo 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S Masuria Szczytno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KS Syrena - Spomlek  Młynary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GKS Wikielec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DKS Wkra Działdowo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GKS Colet Kozłowo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KS Działdowo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Polonia Lidzbark Warm.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KS Polonia II Lidzbark Warm.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GKS Czarni Małdyty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KS Start Nidzica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ZKS Olimpia Elbląg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UKS SP Legia-Bart Bartoszyce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KKS Warmia Olsztyn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MKS Concordia Elbląg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PKS Poncio 2010 Lidzbark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KS Mini Soccer Academy Mragowo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GSZS Delfin Rybno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P Ostróda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bookmarkStart w:id="3" w:name="_Hlk173845442"/>
      <w:bookmarkEnd w:id="3"/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KS Olimpia Olsztynek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57" w:top="2835" w:footer="851" w:bottom="243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70C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Link do mapy: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 </w:t>
      </w:r>
      <w:hyperlink r:id="rId9">
        <w:r>
          <w:rPr>
            <w:rStyle w:val="InternetLink"/>
            <w:rFonts w:eastAsia="Calibri" w:cs="Calibri" w:ascii="Calibri" w:hAnsi="Calibri"/>
            <w:color w:val="0070C0"/>
            <w:sz w:val="20"/>
            <w:szCs w:val="20"/>
            <w:lang w:eastAsia="en-US"/>
          </w:rPr>
          <w:t>I liga wojewódzka D2 Młodzik</w:t>
        </w:r>
      </w:hyperlink>
      <w:r>
        <w:rPr>
          <w:rFonts w:eastAsia="Calibri" w:cs="Calibri" w:ascii="Calibri" w:hAnsi="Calibri"/>
          <w:color w:val="0070C0"/>
          <w:sz w:val="20"/>
          <w:szCs w:val="20"/>
          <w:lang w:eastAsia="en-US"/>
        </w:rPr>
        <w:t xml:space="preserve"> 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bookmarkStart w:id="4" w:name="_Hlk171948604"/>
      <w:bookmarkEnd w:id="4"/>
      <w:r>
        <w:rPr>
          <w:rFonts w:eastAsia="Calibri" w:cs="Calibri" w:ascii="Calibri" w:hAnsi="Calibri"/>
          <w:b/>
          <w:bCs/>
          <w:color w:val="000000"/>
          <w:lang w:eastAsia="en-US"/>
        </w:rPr>
        <w:t>Podział na grupy: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ind w:firstLine="709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Grupa 1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AS Masuria Giżycko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kademia Junior Ełk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UKS Salos Ełk 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LKS Znicz Biała Piska 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LKS Czarni Olecko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Vacat 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ind w:left="218" w:firstLine="709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bookmarkStart w:id="5" w:name="_Hlk171948604"/>
      <w:bookmarkEnd w:id="5"/>
      <w:r>
        <w:rPr>
          <w:rFonts w:eastAsia="Calibri" w:cs="Calibri" w:ascii="Calibri" w:hAnsi="Calibri"/>
          <w:b/>
          <w:bCs/>
          <w:color w:val="000000"/>
          <w:lang w:eastAsia="en-US"/>
        </w:rPr>
        <w:t>Grupa 2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AP Polonia 2018 Pasłęk 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LKS Agat Jegłownik 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KS Błękitni Orneta 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ZKS Olimpia Elbląg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MKS Concordia Elbląg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KS Syrena - Spomlek  Młynary </w:t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ind w:left="218" w:firstLine="709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Grupa 3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KS Granica Kętrzyn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BKS Victoria Bartoszyce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GKS Cresovia Górowo Iławeckie 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KS Polonia Lidzbark Warm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KS Polonia II Lidzbark Warm. 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UKS SP Legia-Bart Bartoszyce 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ind w:left="218" w:firstLine="709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Grupa 4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PFT Drewneks Sampława 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KS Zamek Kurzętnik 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KS Drwęca Nowe Miasto Lub. 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S Drwęca II Nowe Miasto Lub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SP Młode Lwy Mszanowo 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SP Młode Lwy II Mszanowo  </w:t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ind w:left="218" w:firstLine="709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Grupa 5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LZS Czarni Rudzienice 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OKS Sokół Ostróda 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LKS Tęcza Miłomłyn 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GKS Wikielec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GKS Czarni Małdyty 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P Ostróda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ind w:left="218" w:firstLine="709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Grupa 6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DKS Wkra Działdowo 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GKS Colet Kozłowo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KS Działdowo 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KS Start Nidzica 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PKS Poncio 2010 Lidzbark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GSZS Delfin Rybno</w:t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ind w:left="218" w:firstLine="709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Grupa 7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S Fortuna Gągławki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GZPN Omulew Wielbark 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KS Gwardia Szczytno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KS Gwardia II Szczytno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S Masuria Szczytno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KS Olimpia Olsztynek </w:t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ind w:left="218" w:firstLine="709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Grupa 8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KS Frendo Dywity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GKS Pisa Barczewo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MKS Mrągowia Mrągowo 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KS Mini Soccer Academy Mragowo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UKS Naki II Olsztyn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B05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KS Warmia Olsztyn</w:t>
      </w:r>
    </w:p>
    <w:p>
      <w:pPr>
        <w:sectPr>
          <w:type w:val="continuous"/>
          <w:pgSz w:w="11906" w:h="16838"/>
          <w:pgMar w:left="1701" w:right="1418" w:gutter="0" w:header="57" w:top="2835" w:footer="851" w:bottom="243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B05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B05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70C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70C0"/>
          <w:sz w:val="20"/>
          <w:szCs w:val="20"/>
          <w:lang w:eastAsia="en-US"/>
        </w:rPr>
      </w:r>
      <w:bookmarkStart w:id="6" w:name="_Hlk171854166"/>
      <w:bookmarkStart w:id="7" w:name="_Hlk171854166"/>
      <w:bookmarkEnd w:id="7"/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  <w:bookmarkStart w:id="8" w:name="_Hlk171854166"/>
      <w:bookmarkStart w:id="9" w:name="_Hlk171854166"/>
      <w:bookmarkEnd w:id="9"/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b/>
          <w:b/>
          <w:bCs/>
          <w:color w:val="00B05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rPr>
          <w:rFonts w:ascii="Calibri" w:hAnsi="Calibri" w:eastAsia="Calibri" w:cs="Calibri"/>
          <w:color w:val="0070C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70C0"/>
          <w:sz w:val="20"/>
          <w:szCs w:val="20"/>
          <w:lang w:eastAsia="en-US"/>
        </w:rPr>
        <w:t xml:space="preserve"> </w:t>
      </w:r>
    </w:p>
    <w:sectPr>
      <w:type w:val="continuous"/>
      <w:pgSz w:w="11906" w:h="16838"/>
      <w:pgMar w:left="1701" w:right="1418" w:gutter="0" w:header="57" w:top="2835" w:footer="851" w:bottom="243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367030"/>
          <wp:effectExtent l="0" t="0" r="0" b="0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2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9740" cy="832485"/>
          <wp:effectExtent l="0" t="0" r="0" b="0"/>
          <wp:docPr id="4" name="Graf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512" r="-319" b="-30708"/>
                  <a:stretch>
                    <a:fillRect/>
                  </a:stretch>
                </pic:blipFill>
                <pic:spPr bwMode="auto">
                  <a:xfrm>
                    <a:off x="0" y="0"/>
                    <a:ext cx="553974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4135</wp:posOffset>
          </wp:positionH>
          <wp:positionV relativeFrom="paragraph">
            <wp:posOffset>379730</wp:posOffset>
          </wp:positionV>
          <wp:extent cx="5760720" cy="772160"/>
          <wp:effectExtent l="0" t="0" r="0" b="0"/>
          <wp:wrapTopAndBottom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184150</wp:posOffset>
          </wp:positionV>
          <wp:extent cx="5394960" cy="1291590"/>
          <wp:effectExtent l="0" t="0" r="0" b="0"/>
          <wp:wrapSquare wrapText="bothSides"/>
          <wp:docPr id="3" name="Grafika 13610704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3610704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484" r="-7" b="-3823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360" w:after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36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edit?mid=1iMd3B4MfY6DPNLoUjGkSP_W8ehU-wgQ&amp;usp=shar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google.com/maps/d/edit?mid=12eZvR45dVJ0i7lYIlLNj8TkgTX8CkAA&amp;usp=shari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WMZPN 2023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3:00Z</dcterms:created>
  <dc:creator>Marcin Żyłka</dc:creator>
  <dc:description/>
  <cp:keywords/>
  <dc:language>en-US</dc:language>
  <cp:lastModifiedBy>Marcin Żyłka</cp:lastModifiedBy>
  <cp:lastPrinted>2023-10-31T14:02:00Z</cp:lastPrinted>
  <dcterms:modified xsi:type="dcterms:W3CDTF">2024-08-07T10:40:00Z</dcterms:modified>
  <cp:revision>5</cp:revision>
  <dc:subject>Wzór dokumentu WMZPN</dc:subject>
  <dc:title>Dokument WMZPN</dc:title>
</cp:coreProperties>
</file>