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</w:rPr>
        <w:t>Olsztyn, 05 sierpnia 2024 roku</w:t>
      </w:r>
    </w:p>
    <w:p>
      <w:pPr>
        <w:pStyle w:val="Normal"/>
        <w:pBdr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36"/>
          <w:szCs w:val="36"/>
          <w:u w:val="single"/>
          <w:lang w:eastAsia="en-US"/>
        </w:rPr>
        <w:t>D1 Młodzik – runda jesienna sezon 2024/25</w:t>
      </w:r>
    </w:p>
    <w:p>
      <w:pPr>
        <w:pStyle w:val="Normal"/>
        <w:pBdr/>
        <w:suppressAutoHyphens w:val="false"/>
        <w:spacing w:lineRule="auto" w:line="276" w:before="0" w:after="0"/>
        <w:rPr/>
      </w:pPr>
      <w:bookmarkStart w:id="0" w:name="_Hlk171426072"/>
      <w:r>
        <w:rPr>
          <w:rFonts w:eastAsia="Arial" w:cs="Calibri" w:ascii="Calibri" w:hAnsi="Calibri"/>
          <w:b/>
          <w:color w:val="000000"/>
          <w:sz w:val="20"/>
          <w:szCs w:val="20"/>
        </w:rPr>
        <w:t xml:space="preserve">Dział Rozgrywek dokonał podziału drużyn na grypy i zamieścił terminarze robocze w systemie extranet </w:t>
        <w:br/>
        <w:t xml:space="preserve">w kategorii D1 Młodzik Ekstraklasa oraz I i II liga wojewódzka. 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  <w:t xml:space="preserve">Od dnia 06 sierpnia 2024 każde wycofanie będzie wiązało się z nałożeniem kary finansowej przewidzianej  </w:t>
        <w:br/>
        <w:t>w Regulaminie Rozgrywek.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bookmarkStart w:id="1" w:name="_Hlk171426072"/>
      <w:r>
        <w:rPr>
          <w:rFonts w:eastAsia="Arial" w:cs="Calibri" w:ascii="Calibri" w:hAnsi="Calibri"/>
          <w:b/>
          <w:color w:val="000000"/>
          <w:sz w:val="20"/>
          <w:szCs w:val="20"/>
        </w:rPr>
        <w:t>Lista drużyn zgłoszonych do rozgrywki Ekstraklasa D1 Młodzik w rundzie jesiennej sezonu 2024/25:</w:t>
      </w:r>
      <w:bookmarkEnd w:id="1"/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bookmarkStart w:id="2" w:name="_Hlk173753363"/>
      <w:bookmarkEnd w:id="2"/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MP Żuri Olsztyn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Constract Lubawa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KS Granica Kętrzyn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P Ostróda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jc w:val="left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tomil Olsztyn SA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KS Rozwój Iława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KS SP Legia-Bart Bartoszyce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MKS Concordia Elbląg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Mazur Ełk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Start Nidzica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P Goalmania Działdowo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Vacat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  <w:bookmarkStart w:id="3" w:name="_Hlk173753363"/>
      <w:bookmarkStart w:id="4" w:name="_Hlk173753363"/>
      <w:bookmarkEnd w:id="4"/>
    </w:p>
    <w:p>
      <w:pPr>
        <w:pStyle w:val="Normal"/>
        <w:pBdr/>
        <w:suppressAutoHyphens w:val="false"/>
        <w:spacing w:lineRule="auto" w:line="276" w:before="0" w:after="200"/>
        <w:jc w:val="left"/>
        <w:rPr>
          <w:rFonts w:ascii="Calibri" w:hAnsi="Calibri" w:eastAsia="Calibri" w:cs="Times New Roman"/>
          <w:color w:val="0070C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Link do mapy:</w:t>
      </w:r>
      <w:r>
        <w:rPr>
          <w:rFonts w:eastAsia="Calibri" w:cs="Times New Roman" w:ascii="Calibri" w:hAnsi="Calibri"/>
          <w:color w:val="0070C0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Calibri" w:hAnsi="Calibri"/>
            <w:color w:val="0070C0"/>
            <w:sz w:val="22"/>
            <w:szCs w:val="22"/>
            <w:lang w:eastAsia="en-US"/>
          </w:rPr>
          <w:t>Ekstraklasa D1 Młodzik</w:t>
        </w:r>
      </w:hyperlink>
    </w:p>
    <w:p>
      <w:pPr>
        <w:pStyle w:val="Normal"/>
        <w:pBdr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/>
        </w:rPr>
        <w:t>Podział na grupy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2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uppressAutoHyphens w:val="false"/>
        <w:spacing w:lineRule="auto" w:line="276" w:before="0" w:after="200"/>
        <w:ind w:firstLine="709"/>
        <w:jc w:val="left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/>
        </w:rPr>
        <w:t>Grupa 1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MP Żuri Olsztyn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KS Granica Kętrzyn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tomil Olsztyn SA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KS SP Legia-Bart Bartoszyce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Mazur Ełk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Vacat</w:t>
      </w:r>
    </w:p>
    <w:p>
      <w:pPr>
        <w:pStyle w:val="Normal"/>
        <w:pBdr/>
        <w:suppressAutoHyphens w:val="false"/>
        <w:spacing w:lineRule="auto" w:line="276" w:before="0" w:after="200"/>
        <w:jc w:val="lef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200"/>
        <w:ind w:firstLine="709"/>
        <w:jc w:val="left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/>
        </w:rPr>
        <w:t>Grupa 2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Constract Lubawa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P Ostróda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KS Rozwój Iława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MKS Concordia Elbląg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Start Nidzica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 w:before="0" w:after="0"/>
        <w:jc w:val="left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P Goalmania Działdowo</w:t>
      </w:r>
    </w:p>
    <w:p>
      <w:pPr>
        <w:sectPr>
          <w:type w:val="continuous"/>
          <w:pgSz w:w="11906" w:h="16838"/>
          <w:pgMar w:left="1418" w:right="1418" w:gutter="0" w:header="0" w:top="12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ystem rozgrywek: każdy z każdym po dwa mecze (10 kolejek). Start 24/25.08.2024 r., zakończenie 26/27.10.2024 r.</w:t>
      </w:r>
    </w:p>
    <w:p>
      <w:pPr>
        <w:pStyle w:val="Normal"/>
        <w:pBdr/>
        <w:suppressAutoHyphens w:val="false"/>
        <w:spacing w:lineRule="auto" w:line="276" w:before="0" w:after="200"/>
        <w:jc w:val="left"/>
        <w:rPr>
          <w:rFonts w:ascii="Calibri" w:hAnsi="Calibri" w:eastAsia="Calibri" w:cs="Times New Roman"/>
          <w:color w:val="0070C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200"/>
        <w:jc w:val="left"/>
        <w:rPr>
          <w:rFonts w:ascii="Calibri" w:hAnsi="Calibri" w:eastAsia="Calibri" w:cs="Times New Roman"/>
          <w:color w:val="0070C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70C0"/>
          <w:sz w:val="22"/>
          <w:szCs w:val="22"/>
          <w:lang w:eastAsia="en-US"/>
        </w:rPr>
      </w:r>
      <w:bookmarkStart w:id="5" w:name="_Hlk171425609"/>
      <w:bookmarkStart w:id="6" w:name="_Hlk171425609"/>
      <w:bookmarkEnd w:id="6"/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  <w:bookmarkStart w:id="7" w:name="_Hlk171425609"/>
      <w:bookmarkStart w:id="8" w:name="_Hlk171942841"/>
      <w:bookmarkStart w:id="9" w:name="_Hlk171425609"/>
      <w:bookmarkStart w:id="10" w:name="_Hlk171942841"/>
      <w:bookmarkEnd w:id="9"/>
      <w:bookmarkEnd w:id="10"/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  <w:bookmarkStart w:id="11" w:name="_Hlk171942841"/>
      <w:bookmarkStart w:id="12" w:name="_Hlk171942841"/>
      <w:bookmarkEnd w:id="12"/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sectPr>
          <w:type w:val="continuous"/>
          <w:pgSz w:w="11906" w:h="16838"/>
          <w:pgMar w:left="1418" w:right="1418" w:gutter="0" w:header="0" w:top="12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Lista drużyn zgłoszonych do rozgrywki I liga wojewódzka D1 Młodzik w rundzie jesiennej sezonu 2024/25: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bookmarkStart w:id="13" w:name="_Hlk173759354"/>
      <w:bookmarkEnd w:id="13"/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Błękitni Orneta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Olimpia Olsztynek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Iskra Narzym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LKS Motor Lubawa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Mrągowia Mrągow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BKS Tęcza Biskupiec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KS Gwardia Szczytn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LKS Czarni Olecko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Drwęca Nowe Miasto Lubawskie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Błękitni Stary Olsztyn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Zatoka Braniew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S Stomil Olsztyn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KS Naki Olsztyn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KS Mamry Giżyck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SP Młode Lwy Mszanowo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Rominta Gołdap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Polonia Lidzbark Warm.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Mroczn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KS Olimpia Elbląg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Unia Susz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KS Warmia Olsztyn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zereś Sport Olsztyn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PKS Poncio 2010 Lidzbark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KS Colet Kozłow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P II Ostróda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Start II Nidzica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/>
      </w:pPr>
      <w:bookmarkStart w:id="14" w:name="_Hlk173759354"/>
      <w:bookmarkEnd w:id="14"/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LKS Kormoran Szeląg Zwierzew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57" w:top="2835" w:footer="851" w:bottom="243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Link do mapy: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 </w:t>
      </w:r>
      <w:hyperlink r:id="rId9">
        <w:r>
          <w:rPr>
            <w:rStyle w:val="InternetLink"/>
            <w:rFonts w:eastAsia="Calibri" w:cs="Calibri" w:ascii="Calibri" w:hAnsi="Calibri"/>
            <w:color w:val="0070C0"/>
            <w:sz w:val="20"/>
            <w:szCs w:val="20"/>
            <w:lang w:eastAsia="en-US"/>
          </w:rPr>
          <w:t>I liga wojewódzka D1 Młodzik</w:t>
        </w:r>
      </w:hyperlink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B05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B05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Podział na grupy: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Grupa 1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Mrągowia Mrągowo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BKS Tęcza Biskupiec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LKS Czarni Olecko 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KS Mamry Giżycko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Rominta Gołdap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Vacat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Grupa 2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Błękitni Orneta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Zatoka Braniewo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Polonia Lidzbark Warm.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KS Olimpia Elbląg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zereś Sport Olsztyn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Vacat</w:t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Grupa 3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KS Gwardia Szczytno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Błękitni Stary Olsztyn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S Stomil Olsztyn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KS Naki Olsztyn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KS Warmia Olsztyn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Vacat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Grupa 4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LKS Motor Lubawa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SP Młode Lwy Mszanowo 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Unia Susz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P II Ostróda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LKS Kormoran Szeląg Zwierzewo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Olimpia Olsztynek</w:t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Grupa 5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Drwęca Nowe Miasto Lubawskie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Mroczno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PKS Poncio 2010 Lidzbark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KS Colet Kozłowo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Start II Nidzica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Iskra Narzym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ystem rozgrywek: każdy z każdym po dwa mecze (10 kolejek). Start 24/25.08.2024 r., zakończenie 26/27.10.2024 r.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B05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Lista drużyn zgłoszonych do rozgrywki II liga wojewódzka D1 Młodzik w rundzie jesiennej sezonu 2024/25: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LKS Błękitni Pasym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DKS Dobre Miasto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Wojciechy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AP Polonia 2018 Pasłęk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GLKS Jonkowo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Olimpia II Olsztynek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LKS Łyna Sępopol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LKS Olimpia Kisielice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Kłobuk Mikołajki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Zamek Kurzętnik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BKS Tęcza Biskupiec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BKS Tęcza II Biskupiec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KS Granica II Kętrzyn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GKS Polonia Iłowo 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CWKS Vęgoria Węgorzewo 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OKS Sokół Ostróda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Jeziorany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UKS Rozwój II Iława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GKS Mamry II Giżycko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Mazur Pisz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GKS Grunwald Gierzwałd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Ewingi Zalewo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Tempo Ramsowo Wipsowo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GKS Ossa Biskupiec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Pojezierze Prostki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Unia Susz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Śniardwy Orzysz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UKS Junior Światki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Wicher Gwiździny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Korsze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LKS Orzeł Janowiec Kościelny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UKS Dona Młynary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AP 2017 Gołdap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Polonia II Lidzbark Warm.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Liwa</w:t>
      </w:r>
    </w:p>
    <w:p>
      <w:pPr>
        <w:pStyle w:val="Normal"/>
        <w:pBdr/>
        <w:suppressAutoHyphens w:val="false"/>
        <w:spacing w:lineRule="atLeast" w:line="21" w:before="0" w:after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70C0"/>
          <w:sz w:val="20"/>
          <w:szCs w:val="20"/>
          <w:lang w:eastAsia="en-US"/>
        </w:rPr>
      </w:pPr>
      <w:bookmarkStart w:id="15" w:name="_Hlk171854166"/>
      <w:bookmarkEnd w:id="15"/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Link do mapy: </w:t>
      </w:r>
      <w:hyperlink r:id="rId10">
        <w:r>
          <w:rPr>
            <w:rStyle w:val="InternetLink"/>
            <w:rFonts w:eastAsia="Calibri" w:cs="Calibri" w:ascii="Calibri" w:hAnsi="Calibri"/>
            <w:color w:val="0070C0"/>
            <w:sz w:val="20"/>
            <w:szCs w:val="20"/>
            <w:lang w:eastAsia="en-US"/>
          </w:rPr>
          <w:t>II liga wojewódzka D1 Młodzik</w:t>
        </w:r>
      </w:hyperlink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pBdr/>
        <w:suppressAutoHyphens w:val="false"/>
        <w:spacing w:lineRule="auto" w:line="276" w:before="0" w:after="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Podział na grupy: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Grupa 1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bookmarkStart w:id="16" w:name="_Hlk171854166"/>
      <w:bookmarkEnd w:id="16"/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CWKS Vęgoria Węgorzewo 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GKS Mamry II Giżycko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Mazur Pisz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Pojezierze Prostki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Śniardwy Orzysz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AP 2017 Gołdap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Grupa 2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AP Polonia 2018 Pasłęk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GLKS Jonkowo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Ewingi Zalewo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UKS Junior Światki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UKS Dona Młynary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Liwa</w:t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Grupa 3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DKS Dobre Miasto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Wojciechy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Jeziorany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Tempo Ramsowo Wipsowo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Polonia II Lidzbark Warm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LKS Łyna Sępopol</w:t>
      </w:r>
    </w:p>
    <w:p>
      <w:pPr>
        <w:pStyle w:val="Normal"/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spacing w:lineRule="atLeast" w:line="21" w:before="0" w:after="0"/>
        <w:ind w:firstLine="709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Grupa 4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UKS Rozwój II Iława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GKS Ossa Biskupiec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Unia Susz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Wicher Gwiździny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S Zamek Kurzętnik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LKS Olimpia Kisielice</w:t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Grupa 5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LKS Błękitni Pasym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tLeast" w:line="21" w:before="0" w:after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Olimpia II Olsztynek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GKS Grunwald Gierzwałd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LKS Orzeł Janowiec Kościelny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GKS Polonia Iłowo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OKS Sokół Ostróda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Grupa 6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Kłobuk Mikołajki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BKS Tęcza Biskupiec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BKS Tęcza II Biskupiec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KKS Granica II Kętrzyn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MKS Korsze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Vacat</w:t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B05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70C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70C0"/>
          <w:sz w:val="20"/>
          <w:szCs w:val="20"/>
          <w:lang w:eastAsia="en-US"/>
        </w:rPr>
        <w:t xml:space="preserve"> </w:t>
      </w:r>
    </w:p>
    <w:sectPr>
      <w:type w:val="continuous"/>
      <w:pgSz w:w="11906" w:h="16838"/>
      <w:pgMar w:left="1701" w:right="1418" w:gutter="0" w:header="57" w:top="2835" w:footer="851" w:bottom="243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36703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9740" cy="832485"/>
          <wp:effectExtent l="0" t="0" r="0" b="0"/>
          <wp:docPr id="4" name="Graf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512" r="-319" b="-30708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4135</wp:posOffset>
          </wp:positionH>
          <wp:positionV relativeFrom="paragraph">
            <wp:posOffset>379730</wp:posOffset>
          </wp:positionV>
          <wp:extent cx="5760720" cy="772160"/>
          <wp:effectExtent l="0" t="0" r="0" b="0"/>
          <wp:wrapTopAndBottom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184150</wp:posOffset>
          </wp:positionV>
          <wp:extent cx="5394960" cy="1291590"/>
          <wp:effectExtent l="0" t="0" r="0" b="0"/>
          <wp:wrapSquare wrapText="bothSides"/>
          <wp:docPr id="3" name="Grafika 1361070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3610704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484" r="-7" b="-3823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360" w:after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3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edit?mid=1V831xnAprffuP1Z-cEbL-rRihFGB6nI&amp;usp=sha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oogle.com/maps/d/edit?mid=1_BYsY-bs4V_4jsMGEAnJP4IeBp842k4&amp;usp=sharing" TargetMode="External"/><Relationship Id="rId10" Type="http://schemas.openxmlformats.org/officeDocument/2006/relationships/hyperlink" Target="https://www.google.com/maps/d/edit?mid=1PIf8w1mPSd4vJvJ6rQ8d8xIgpYFig10&amp;usp=shari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WMZPN 2023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7:00Z</dcterms:created>
  <dc:creator>Marcin Żyłka</dc:creator>
  <dc:description/>
  <cp:keywords/>
  <dc:language>en-US</dc:language>
  <cp:lastModifiedBy>Marcin Żyłka</cp:lastModifiedBy>
  <cp:lastPrinted>2024-08-05T14:24:00Z</cp:lastPrinted>
  <dcterms:modified xsi:type="dcterms:W3CDTF">2024-08-06T10:12:00Z</dcterms:modified>
  <cp:revision>8</cp:revision>
  <dc:subject>Wzór dokumentu WMZPN</dc:subject>
  <dc:title>Dokument WMZPN</dc:title>
</cp:coreProperties>
</file>