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lsztyn, 05 lipca 2024 roku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UNIKAT KOŃCOWY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 B SEZON 2023/2024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B Klasa Grupa 1 </w:t>
      </w:r>
    </w:p>
    <w:p>
      <w:pPr>
        <w:pStyle w:val="Default"/>
        <w:spacing w:lineRule="auto" w:line="360"/>
        <w:ind w:left="1440" w:hanging="0"/>
        <w:jc w:val="both"/>
        <w:rPr>
          <w:b/>
          <w:b/>
        </w:rPr>
      </w:pPr>
      <w:r>
        <w:rPr>
          <w:bCs/>
        </w:rPr>
        <w:t xml:space="preserve">Awans do klasy A: </w:t>
      </w:r>
      <w:r>
        <w:rPr>
          <w:b/>
        </w:rPr>
        <w:t>KP Pomarańcze Korsze, KS Łęgajny</w:t>
      </w:r>
    </w:p>
    <w:p>
      <w:pPr>
        <w:pStyle w:val="Default"/>
        <w:spacing w:lineRule="auto" w:line="360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1227"/>
        <w:gridCol w:w="511"/>
        <w:gridCol w:w="311"/>
        <w:gridCol w:w="289"/>
        <w:gridCol w:w="407"/>
        <w:gridCol w:w="264"/>
        <w:gridCol w:w="544"/>
        <w:gridCol w:w="289"/>
        <w:gridCol w:w="407"/>
        <w:gridCol w:w="264"/>
        <w:gridCol w:w="544"/>
        <w:gridCol w:w="289"/>
        <w:gridCol w:w="407"/>
        <w:gridCol w:w="264"/>
        <w:gridCol w:w="544"/>
        <w:gridCol w:w="511"/>
        <w:gridCol w:w="311"/>
        <w:gridCol w:w="289"/>
        <w:gridCol w:w="407"/>
        <w:gridCol w:w="264"/>
        <w:gridCol w:w="544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siebi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jeździe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 bezpośrednie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lub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P Pomarańcze Korsz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: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: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: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Łęgajn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: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: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:4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Start Kruklan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:3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: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: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: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WKS Vęgoria II Węgorze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:5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: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: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KS Orlęta Rema II Resze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: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: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 Pisa II Barcze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:4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: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: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Start Kozło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: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: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KS Salęt Boż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:6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: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KS Warmianka Bęs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:7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3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 Szansa Resze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: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: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S Mini Soccer Academy Mrągowo (Wycofana z rozgrywek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:5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: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:7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KS Łyna II Sępopol (Wycofana z rozgrywek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7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3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: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B Klasa Grupa 2 </w:t>
      </w:r>
    </w:p>
    <w:p>
      <w:pPr>
        <w:pStyle w:val="Default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>Awans do klasy A: LZS Zamek Szymbark, KS Zagłada Lisów</w:t>
      </w:r>
    </w:p>
    <w:tbl>
      <w:tblPr>
        <w:tblW w:w="89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1074"/>
        <w:gridCol w:w="511"/>
        <w:gridCol w:w="311"/>
        <w:gridCol w:w="289"/>
        <w:gridCol w:w="407"/>
        <w:gridCol w:w="264"/>
        <w:gridCol w:w="544"/>
        <w:gridCol w:w="289"/>
        <w:gridCol w:w="407"/>
        <w:gridCol w:w="264"/>
        <w:gridCol w:w="544"/>
        <w:gridCol w:w="289"/>
        <w:gridCol w:w="407"/>
        <w:gridCol w:w="264"/>
        <w:gridCol w:w="544"/>
        <w:gridCol w:w="511"/>
        <w:gridCol w:w="311"/>
        <w:gridCol w:w="289"/>
        <w:gridCol w:w="407"/>
        <w:gridCol w:w="264"/>
        <w:gridCol w:w="544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siebi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jeździe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 bezpośrednie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lub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ZS Zamek Szymbar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: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: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: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Zagłada Lisó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: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: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: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:1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abianka Żabi Ró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: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: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:5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 Iskra Smyków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:4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: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: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Barkas Tolkmick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:3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: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KS Sparta Kwietnie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:4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: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 Małdyt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:5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:1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: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 Mewa Smyko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:5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: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KS Góra Idzbar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:7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:3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: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KS Granica Zagaj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:6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Pogrom Anioło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7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: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: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B Klasa Grupa 3</w:t>
      </w:r>
    </w:p>
    <w:p>
      <w:pPr>
        <w:pStyle w:val="Default"/>
        <w:spacing w:lineRule="auto" w:line="360"/>
        <w:ind w:left="371" w:firstLine="709"/>
        <w:jc w:val="both"/>
        <w:rPr>
          <w:b/>
          <w:b/>
          <w:bCs/>
        </w:rPr>
      </w:pPr>
      <w:r>
        <w:rPr>
          <w:b/>
          <w:bCs/>
        </w:rPr>
        <w:t>Awans do klasy A: GLKS Orzyc Janowo, KS Zamek Kurzętnik</w:t>
      </w:r>
    </w:p>
    <w:tbl>
      <w:tblPr>
        <w:tblW w:w="91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1227"/>
        <w:gridCol w:w="511"/>
        <w:gridCol w:w="311"/>
        <w:gridCol w:w="289"/>
        <w:gridCol w:w="407"/>
        <w:gridCol w:w="264"/>
        <w:gridCol w:w="544"/>
        <w:gridCol w:w="289"/>
        <w:gridCol w:w="407"/>
        <w:gridCol w:w="264"/>
        <w:gridCol w:w="544"/>
        <w:gridCol w:w="289"/>
        <w:gridCol w:w="407"/>
        <w:gridCol w:w="264"/>
        <w:gridCol w:w="544"/>
        <w:gridCol w:w="511"/>
        <w:gridCol w:w="311"/>
        <w:gridCol w:w="289"/>
        <w:gridCol w:w="407"/>
        <w:gridCol w:w="264"/>
        <w:gridCol w:w="544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 siebi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yjeździe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 bezpośrednie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lub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cz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t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m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mki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KS Orzyc Jano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: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: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: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: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Zamek Kurzętni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: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: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: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:4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peda Rożenta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: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: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: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Leśnik Nowe Ramu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: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: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KS Agricola Mierk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:4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: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:6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KS II Działdo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:4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:12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P Działdow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: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:1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: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S Gwardia II Szczytn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:4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: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Wel AT4B Bratia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:6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: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: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 II Szczytn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:7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: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: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KS Grunwald II Gierzwał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:10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: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: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 Wicher Gwiździn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:7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: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: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B Grupa 1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system tradycyjny - 18 kolejek/mecze (9j+9w) – start 24/25 sierpnia 2024 roku</w:t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GLKS Salęt Boże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Znicz II Biała Pisk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KS Start Kozłow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BKS Warmianka Bęsi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SAS Szansa Resze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KS Start Kruklank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CWKS Vęgoria II Węgorzewo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RKS Orlęta II Resze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LKS Reduta Bisztynek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KS Tempo Ramsowo Wipsow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284" w:top="993" w:footer="240" w:bottom="1560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B Grupa 2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rFonts w:eastAsia="Calibri"/>
          <w:color w:val="808080"/>
          <w:sz w:val="22"/>
          <w:szCs w:val="22"/>
          <w:lang w:eastAsia="en-US"/>
        </w:rPr>
        <w:t>system tradycyjny - 18 kolejek/mecze (9j+9w) – start 24/25 sierpnia 2024 roku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KS Granica Zagaj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Barkas II Tolkmick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Żabianka Żabi Róg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KS Sparta Kwietniew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Zalew Frombork</w:t>
      </w:r>
    </w:p>
    <w:p>
      <w:pPr>
        <w:pStyle w:val="Default"/>
        <w:spacing w:lineRule="auto" w:line="36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Małdyt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Pogrom Aniołow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Kormoran Byn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nia II Pasłęk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LKS Warmiak Łukta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70990499"/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Klasa B Grupa 3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rFonts w:eastAsia="Calibri"/>
          <w:color w:val="808080"/>
          <w:sz w:val="22"/>
          <w:szCs w:val="22"/>
          <w:lang w:eastAsia="en-US"/>
        </w:rPr>
        <w:t>system tradycyjny - 18 kolejek/mecze (9j+9w) – start 24/25 sierpnia 2024 roku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TKS AGRICOLA Mierki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S Perkun II Orżyny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Pisa II Barczew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Leśnik Nowe Ramuki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ryw Jedwab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ZPN Omulew II Wielbark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Gwardia II Szczyt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Burza SRWSiO Słupy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II Szczytno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color w:val="000000"/>
        </w:rPr>
      </w:pPr>
      <w:bookmarkStart w:id="1" w:name="_Hlk170990499"/>
      <w:bookmarkEnd w:id="1"/>
      <w:r>
        <w:rPr>
          <w:bCs/>
          <w:color w:val="000000"/>
        </w:rPr>
        <w:t>LKS Góra Idzbark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52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 B Grupa 3</w:t>
      </w:r>
    </w:p>
    <w:p>
      <w:pPr>
        <w:pStyle w:val="Default"/>
        <w:spacing w:lineRule="auto" w:line="360"/>
        <w:jc w:val="center"/>
        <w:rPr>
          <w:b/>
          <w:b/>
          <w:bCs/>
          <w:color w:val="FF0000"/>
        </w:rPr>
      </w:pPr>
      <w:r>
        <w:rPr>
          <w:rFonts w:eastAsia="Calibri"/>
          <w:color w:val="808080"/>
          <w:sz w:val="22"/>
          <w:szCs w:val="22"/>
          <w:lang w:eastAsia="en-US"/>
        </w:rPr>
        <w:t>system tradycyjny - 20 kolejek/mecze (10j+10w) – start 24/25 sierpnia 2024 roku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UKS Orzeł Uln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ZS Czarni II Rudzienice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MKS II Działd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Iskra Smykówk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KS Mewa Smykow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ZS Torpeda Rożental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UKS Żak Jamielnik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Wel AT4B Bratian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S Wicher Gwiździny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bCs/>
          <w:color w:val="000000"/>
        </w:rPr>
        <w:t>GKS Grunwald Gierzwałd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bCs/>
          <w:color w:val="000000"/>
        </w:rPr>
        <w:t>KS Drwęca II Nowe Miasto Lub.</w:t>
      </w:r>
    </w:p>
    <w:p>
      <w:pPr>
        <w:sectPr>
          <w:type w:val="continuous"/>
          <w:pgSz w:w="11906" w:h="16838"/>
          <w:pgMar w:left="720" w:right="720" w:gutter="0" w:header="284" w:top="993" w:footer="240" w:bottom="15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>Klasa B</w:t>
        </w:r>
      </w:hyperlink>
      <w:r>
        <w:rPr>
          <w:b/>
          <w:bCs/>
          <w:color w:val="FF0000"/>
        </w:rPr>
        <w:t xml:space="preserve"> </w:t>
      </w:r>
    </w:p>
    <w:sectPr>
      <w:type w:val="continuous"/>
      <w:pgSz w:w="11906" w:h="16838"/>
      <w:pgMar w:left="720" w:right="720" w:gutter="0" w:header="284" w:top="993" w:footer="240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67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367665"/>
          <wp:effectExtent l="0" t="0" r="0" b="0"/>
          <wp:docPr id="3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60720" cy="772160"/>
          <wp:effectExtent l="0" t="0" r="0" b="0"/>
          <wp:wrapTopAndBottom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ogle.com/maps/d/edit?mid=1LHrR8sPCpJ85XsgZAA2U_KgnDVZzT_U&amp;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3:00Z</dcterms:created>
  <dc:creator>Kasia</dc:creator>
  <dc:description/>
  <cp:keywords/>
  <dc:language>en-US</dc:language>
  <cp:lastModifiedBy>Emil Wojda</cp:lastModifiedBy>
  <cp:lastPrinted>2022-06-30T15:59:00Z</cp:lastPrinted>
  <dcterms:modified xsi:type="dcterms:W3CDTF">2024-07-05T17:12:00Z</dcterms:modified>
  <cp:revision>5</cp:revision>
  <dc:subject/>
  <dc:title>Olsztyn, dn</dc:title>
</cp:coreProperties>
</file>