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lsztyn, 04 lipca 2024 roku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UNIKAT KOŃCOWY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Y A SEZON 2023/2024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A Klasa Grupa 1 </w:t>
      </w:r>
    </w:p>
    <w:p>
      <w:pPr>
        <w:pStyle w:val="Default"/>
        <w:spacing w:lineRule="auto" w:line="360"/>
        <w:ind w:left="1080" w:hanging="0"/>
        <w:jc w:val="both"/>
        <w:rPr>
          <w:b/>
          <w:b/>
          <w:bCs/>
        </w:rPr>
      </w:pPr>
      <w:r>
        <w:rPr>
          <w:bCs/>
        </w:rPr>
        <w:t xml:space="preserve">Awans do Klasy Okręgowej: </w:t>
      </w:r>
      <w:r>
        <w:rPr>
          <w:b/>
          <w:bCs/>
        </w:rPr>
        <w:t>MKS Kłobuk Mikołajki, TS Perkun Orżyny (baraż)</w:t>
      </w:r>
    </w:p>
    <w:p>
      <w:pPr>
        <w:pStyle w:val="Default"/>
        <w:spacing w:lineRule="auto" w:line="360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adek do Klasy B: </w:t>
      </w:r>
      <w:r>
        <w:rPr>
          <w:rFonts w:eastAsia="Calibri"/>
          <w:b/>
          <w:lang w:eastAsia="en-US"/>
        </w:rPr>
        <w:t>LKS Reduta Bisztynek, KS Tempo Ramsowo Wipsowo</w:t>
      </w:r>
    </w:p>
    <w:tbl>
      <w:tblPr>
        <w:tblW w:w="906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1995"/>
        <w:gridCol w:w="457"/>
        <w:gridCol w:w="280"/>
        <w:gridCol w:w="260"/>
        <w:gridCol w:w="365"/>
        <w:gridCol w:w="238"/>
        <w:gridCol w:w="487"/>
        <w:gridCol w:w="260"/>
        <w:gridCol w:w="365"/>
        <w:gridCol w:w="238"/>
        <w:gridCol w:w="487"/>
        <w:gridCol w:w="260"/>
        <w:gridCol w:w="365"/>
        <w:gridCol w:w="238"/>
        <w:gridCol w:w="487"/>
        <w:gridCol w:w="457"/>
        <w:gridCol w:w="280"/>
        <w:gridCol w:w="260"/>
        <w:gridCol w:w="365"/>
        <w:gridCol w:w="238"/>
        <w:gridCol w:w="487"/>
      </w:tblGrid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 siebi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wyjeździe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ze bezpośrednie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klub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z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t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z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t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KS Kłobuk Mikołaj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:4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: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: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Perkun Orży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:4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:2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: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Pojezierze Prost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:4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: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: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Mazur Pis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:4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: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: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ZS Orzeł Czerwon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:3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:2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: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S Rona 03 Eł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:4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:1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: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Żagiel Piec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: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: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Wojciech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:6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:2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KS Jurand Barcia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:6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: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KS Ruciane-Nid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:4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KS Mazur Wydmi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:6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:2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SIR Pogoń Ry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:9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:3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KS Reduta Bisztyne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:1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4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Tempo Ramsowo Wipsow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:1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4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A Klasa Grupa 2 </w:t>
      </w:r>
    </w:p>
    <w:p>
      <w:pPr>
        <w:pStyle w:val="Default"/>
        <w:spacing w:lineRule="auto" w:line="360"/>
        <w:ind w:left="1080" w:hanging="0"/>
        <w:jc w:val="both"/>
        <w:rPr>
          <w:b/>
          <w:b/>
          <w:bCs/>
        </w:rPr>
      </w:pPr>
      <w:r>
        <w:rPr>
          <w:bCs/>
        </w:rPr>
        <w:t xml:space="preserve">Awans do Klasy Okręgowej: </w:t>
      </w:r>
      <w:r>
        <w:rPr>
          <w:b/>
          <w:bCs/>
        </w:rPr>
        <w:t>MKS Błękitni Orneta, KS Dąb Kadyny (baraż)</w:t>
      </w:r>
    </w:p>
    <w:p>
      <w:pPr>
        <w:pStyle w:val="Default"/>
        <w:spacing w:lineRule="auto" w:line="360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adek do Klasy B: </w:t>
      </w:r>
      <w:r>
        <w:rPr>
          <w:rFonts w:eastAsia="Calibri"/>
          <w:b/>
          <w:lang w:eastAsia="en-US"/>
        </w:rPr>
        <w:t>GKS Kormoran Bynowo, GLKS Warmiak Łukta (wycofana z rozgrywek), KS Zalew Frombork (baraż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1575"/>
        <w:gridCol w:w="461"/>
        <w:gridCol w:w="382"/>
        <w:gridCol w:w="263"/>
        <w:gridCol w:w="364"/>
        <w:gridCol w:w="263"/>
        <w:gridCol w:w="485"/>
        <w:gridCol w:w="263"/>
        <w:gridCol w:w="364"/>
        <w:gridCol w:w="263"/>
        <w:gridCol w:w="486"/>
        <w:gridCol w:w="263"/>
        <w:gridCol w:w="364"/>
        <w:gridCol w:w="263"/>
        <w:gridCol w:w="485"/>
        <w:gridCol w:w="463"/>
        <w:gridCol w:w="462"/>
        <w:gridCol w:w="264"/>
        <w:gridCol w:w="364"/>
        <w:gridCol w:w="264"/>
        <w:gridCol w:w="486"/>
      </w:tblGrid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 siebi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wyjeździe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ze bezpośrednie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klub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z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t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z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t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KS Błękitni Ornet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:3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: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: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Dąb Kady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:2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: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KS Tyrow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:3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: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: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6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KS Miłakow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:4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: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: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:8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Ewingi Zalew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: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: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Polonia Markus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: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: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: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Syrena Spomlek Młyna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: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: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: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KS Pomowiec Gronowo Elbląski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:5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: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KS Agat Jegłowni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:5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: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Jastrząb Ględ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:8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:4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: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S Piast Wilczęta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:8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4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:3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Zalew Frombor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:7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3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:4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 Kormoran Bynow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14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7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: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KS Warmiak Łukta (Wycofana z rozgrywek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15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5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A Klasa Grupa 3 </w:t>
      </w:r>
    </w:p>
    <w:p>
      <w:pPr>
        <w:pStyle w:val="Default"/>
        <w:spacing w:lineRule="auto" w:line="360"/>
        <w:ind w:left="1080" w:hanging="0"/>
        <w:jc w:val="both"/>
        <w:rPr>
          <w:b/>
          <w:b/>
          <w:bCs/>
        </w:rPr>
      </w:pPr>
      <w:r>
        <w:rPr>
          <w:bCs/>
        </w:rPr>
        <w:t xml:space="preserve">Awans do Klasy Okręgowej: </w:t>
      </w:r>
      <w:r>
        <w:rPr>
          <w:b/>
          <w:bCs/>
        </w:rPr>
        <w:t>LKS Orzeł Janowiec Kościelny</w:t>
      </w:r>
      <w:r>
        <w:rPr>
          <w:bCs/>
        </w:rPr>
        <w:t xml:space="preserve"> </w:t>
      </w:r>
    </w:p>
    <w:p>
      <w:pPr>
        <w:pStyle w:val="Default"/>
        <w:spacing w:lineRule="auto" w:line="360"/>
        <w:ind w:left="10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padek do Klasy B: GKS Grunwald Gierzwałd, KS Burza SRWSiO Słupy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1575"/>
        <w:gridCol w:w="461"/>
        <w:gridCol w:w="382"/>
        <w:gridCol w:w="263"/>
        <w:gridCol w:w="364"/>
        <w:gridCol w:w="263"/>
        <w:gridCol w:w="485"/>
        <w:gridCol w:w="263"/>
        <w:gridCol w:w="364"/>
        <w:gridCol w:w="263"/>
        <w:gridCol w:w="486"/>
        <w:gridCol w:w="263"/>
        <w:gridCol w:w="364"/>
        <w:gridCol w:w="263"/>
        <w:gridCol w:w="485"/>
        <w:gridCol w:w="463"/>
        <w:gridCol w:w="462"/>
        <w:gridCol w:w="264"/>
        <w:gridCol w:w="364"/>
        <w:gridCol w:w="264"/>
        <w:gridCol w:w="486"/>
      </w:tblGrid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 siebi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wyjeździe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ze bezpośrednie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klub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z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t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z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t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KS Orzeł Janowiec Kościel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: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: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: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Warmia Wrzesin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:5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: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: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łękitni Stary Olszty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1:5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: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: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 Colet Kozłow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:5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: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 Gietrzwałd-Unieszew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:6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:2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: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ZPN Omulew Wielbar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:4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:2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: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 FC Dajtki Olszty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:4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KS Wałpusza 07 Jesionowie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: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: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Fortuna Gągławk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:5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KS Jonkow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:5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:2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 Szczyt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:7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: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:2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KS Różnow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:6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3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:3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 Grunwald Gierzwał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:7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3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Burza SRWSIO Słup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:8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3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 Klasa Grupa 4</w:t>
      </w:r>
    </w:p>
    <w:p>
      <w:pPr>
        <w:pStyle w:val="Default"/>
        <w:spacing w:lineRule="auto" w:line="360"/>
        <w:ind w:left="1080" w:hanging="0"/>
        <w:jc w:val="both"/>
        <w:rPr>
          <w:bCs/>
        </w:rPr>
      </w:pPr>
      <w:r>
        <w:rPr>
          <w:bCs/>
        </w:rPr>
        <w:t xml:space="preserve">Awans do Klasy Okręgowej: </w:t>
      </w:r>
      <w:r>
        <w:rPr>
          <w:b/>
          <w:bCs/>
        </w:rPr>
        <w:t>LKS Wel Lidzbark</w:t>
      </w:r>
    </w:p>
    <w:p>
      <w:pPr>
        <w:pStyle w:val="Default"/>
        <w:spacing w:lineRule="auto" w:line="360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adek do Klasy B: </w:t>
      </w:r>
      <w:r>
        <w:rPr>
          <w:rFonts w:eastAsia="Calibri"/>
          <w:b/>
          <w:bCs/>
          <w:lang w:eastAsia="en-US"/>
        </w:rPr>
        <w:t>UKS Orzeł Ulnowo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UKS Żak Jamielnik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1575"/>
        <w:gridCol w:w="461"/>
        <w:gridCol w:w="382"/>
        <w:gridCol w:w="263"/>
        <w:gridCol w:w="364"/>
        <w:gridCol w:w="263"/>
        <w:gridCol w:w="485"/>
        <w:gridCol w:w="263"/>
        <w:gridCol w:w="364"/>
        <w:gridCol w:w="263"/>
        <w:gridCol w:w="486"/>
        <w:gridCol w:w="263"/>
        <w:gridCol w:w="364"/>
        <w:gridCol w:w="263"/>
        <w:gridCol w:w="485"/>
        <w:gridCol w:w="463"/>
        <w:gridCol w:w="462"/>
        <w:gridCol w:w="264"/>
        <w:gridCol w:w="364"/>
        <w:gridCol w:w="264"/>
        <w:gridCol w:w="486"/>
      </w:tblGrid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 siebi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wyjeździe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ze bezpośrednie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 klub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z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t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z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t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mki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KS Wel Lidzbark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:2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: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: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Radomniak Radom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:3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: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: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S Mały Jeziorak Iław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: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: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: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FT Drewneks Sampław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:4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: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: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ZS Jordan Kazanic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:5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:2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: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:1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ZS Avista Łąży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:4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: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: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:4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 Mrocz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:5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:2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: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:4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KS Olimpia Kisielic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:5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: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: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:6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ZS OHI Frednow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:6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:3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ZS Osa Ząbrow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:7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: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: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:3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S Jeziorak II Iław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:6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:2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: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:4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 Dąbrów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:7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:2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KS Orzeł Ulnow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:8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2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S Żak Jamielni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:1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5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Mecze barażowo o utrzymanie w Klasie A: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GKS Vel Dąbrówno vs KS Zalew Frombork p.d. 4:4 k. </w:t>
      </w:r>
      <w:r>
        <w:rPr>
          <w:bCs/>
          <w:color w:val="000000"/>
        </w:rPr>
        <w:t>8:7</w:t>
      </w:r>
      <w:r>
        <w:rPr>
          <w:bCs/>
        </w:rPr>
        <w:t xml:space="preserve">, utrzymanie </w:t>
      </w:r>
      <w:r>
        <w:rPr>
          <w:b/>
          <w:bCs/>
        </w:rPr>
        <w:t>GKS Vel Dąbrówno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LKS Różnowo vs SSiR Pogoń Ryn 6:0, utrzymanie </w:t>
      </w:r>
      <w:r>
        <w:rPr>
          <w:b/>
          <w:bCs/>
        </w:rPr>
        <w:t>LKS Różnowo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SSiR Pogoń Ryn vs KS Zalew Frombork 6:0, utrzymanie </w:t>
      </w:r>
      <w:r>
        <w:rPr>
          <w:b/>
        </w:rPr>
        <w:t>SSiR Pogoń Ryn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sa A Grupa 1</w:t>
      </w:r>
    </w:p>
    <w:p>
      <w:pPr>
        <w:pStyle w:val="Normal"/>
        <w:spacing w:lineRule="auto" w:line="252"/>
        <w:jc w:val="center"/>
        <w:rPr/>
      </w:pP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>system tradycyjny - 26 kolejki/mecze (13j+13w) – start 17/18 sierpnia 2024 roku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rFonts w:ascii="Calibri" w:hAnsi="Calibri" w:eastAsia="Calibri" w:cs="Calibri"/>
          <w:bCs/>
          <w:color w:val="808080"/>
          <w:sz w:val="22"/>
          <w:szCs w:val="22"/>
          <w:lang w:eastAsia="en-US"/>
        </w:rPr>
      </w:pPr>
      <w:r>
        <w:rPr>
          <w:rFonts w:eastAsia="Calibri" w:cs="Calibri"/>
          <w:bCs/>
          <w:color w:val="808080"/>
          <w:sz w:val="22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284" w:top="993" w:footer="24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S pomarańcze Korsze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LZS Orzeł Czerwonk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GLKS Jurand Barciany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MKS Mazur Pisz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LKS Mazur Wydminy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S Wojciechy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GKS Mamry II Giżyck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MKS Ruciane-Nid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S Pojezierze Prostki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UKS Rona 03 Ełk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LUKS Wilczek Wilkow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LKS Łyna Sępopol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S Żagiel Pieck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SiR Pogoń Ryn</w:t>
      </w:r>
    </w:p>
    <w:p>
      <w:pPr>
        <w:sectPr>
          <w:type w:val="continuous"/>
          <w:pgSz w:w="11906" w:h="16838"/>
          <w:pgMar w:left="720" w:right="720" w:gutter="0" w:header="284" w:top="993" w:footer="240" w:bottom="156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sa A Grupa 2</w:t>
      </w:r>
    </w:p>
    <w:p>
      <w:pPr>
        <w:pStyle w:val="Normal"/>
        <w:spacing w:lineRule="auto" w:line="252"/>
        <w:jc w:val="center"/>
        <w:rPr/>
      </w:pP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>system tradycyjny - 26 kolejek/mecze (13j+13w) – start 17/18 sierpnia 2024 rok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rFonts w:ascii="Calibri" w:hAnsi="Calibri" w:eastAsia="Calibri" w:cs="Calibri"/>
          <w:bCs/>
          <w:color w:val="808080"/>
          <w:sz w:val="22"/>
          <w:szCs w:val="22"/>
          <w:lang w:eastAsia="en-US"/>
        </w:rPr>
      </w:pPr>
      <w:r>
        <w:rPr>
          <w:rFonts w:eastAsia="Calibri" w:cs="Calibri"/>
          <w:bCs/>
          <w:color w:val="808080"/>
          <w:sz w:val="22"/>
          <w:szCs w:val="22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20" w:right="720" w:gutter="0" w:header="284" w:top="993" w:footer="24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S Piast Wilczęta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LKS Agat Jegłownik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GLKS Pomowiec Gronowo Elbląskie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S Wałsza Pieniężno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LKS Tyrowo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S Ewingi Zalewo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S Zagłada Lisów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S Jastrząb Ględy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LKS Tęcza Miłomłyn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KS Syrena Spomlek Młynary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MKS Miłakowo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S Warmia Wrzesina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S Polonia Markusy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GKS Gietrzwałd-Unieszewo</w:t>
      </w:r>
    </w:p>
    <w:p>
      <w:pPr>
        <w:sectPr>
          <w:type w:val="continuous"/>
          <w:pgSz w:w="11906" w:h="16838"/>
          <w:pgMar w:left="720" w:right="720" w:gutter="0" w:header="284" w:top="993" w:footer="240" w:bottom="156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sa A Grupa 3</w:t>
      </w:r>
    </w:p>
    <w:p>
      <w:pPr>
        <w:pStyle w:val="Normal"/>
        <w:spacing w:lineRule="auto" w:line="252"/>
        <w:jc w:val="center"/>
        <w:rPr/>
      </w:pP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>system tradycyjny - 26 kolejek/mecze (13j+13w) – start 17/18 sierpnia 2024 roku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rFonts w:ascii="Calibri" w:hAnsi="Calibri" w:eastAsia="Calibri" w:cs="Calibri"/>
          <w:bCs/>
          <w:color w:val="808080"/>
          <w:sz w:val="22"/>
          <w:szCs w:val="22"/>
          <w:lang w:eastAsia="en-US"/>
        </w:rPr>
      </w:pPr>
      <w:r>
        <w:rPr>
          <w:rFonts w:eastAsia="Calibri" w:cs="Calibri"/>
          <w:bCs/>
          <w:color w:val="808080"/>
          <w:sz w:val="22"/>
          <w:szCs w:val="22"/>
          <w:lang w:eastAsia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720" w:right="720" w:gutter="0" w:header="284" w:top="993" w:footer="24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GLKS Jonkow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MKS Działdow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WKS Wałpusza 07 Jesionowiec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Błękitni Stary Olsztyn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KKS Warmia Olsztyn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KS Łęgajny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GKS Szczytn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KS Fortuna Gągławki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GZPN Omulew Wielbark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GKS Colet Kozłow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MKS Jeziora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zyc Janow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SKF FC Dajtki Olsztyn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LKS Różnowo</w:t>
      </w:r>
    </w:p>
    <w:p>
      <w:pPr>
        <w:sectPr>
          <w:type w:val="continuous"/>
          <w:pgSz w:w="11906" w:h="16838"/>
          <w:pgMar w:left="720" w:right="720" w:gutter="0" w:header="284" w:top="993" w:footer="240" w:bottom="156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sa A Grupa 4</w:t>
      </w:r>
    </w:p>
    <w:p>
      <w:pPr>
        <w:pStyle w:val="Normal"/>
        <w:spacing w:lineRule="auto" w:line="252"/>
        <w:jc w:val="center"/>
        <w:rPr/>
      </w:pP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>system tradycyjny - 26 kolejek/mecze (13j+13w) – start 17/18 sierpnia 2024 roku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rFonts w:ascii="Calibri" w:hAnsi="Calibri" w:eastAsia="Calibri" w:cs="Calibri"/>
          <w:bCs/>
          <w:color w:val="808080"/>
          <w:sz w:val="22"/>
          <w:szCs w:val="22"/>
          <w:lang w:eastAsia="en-US"/>
        </w:rPr>
      </w:pPr>
      <w:r>
        <w:rPr>
          <w:rFonts w:eastAsia="Calibri" w:cs="Calibri"/>
          <w:bCs/>
          <w:color w:val="808080"/>
          <w:sz w:val="22"/>
          <w:szCs w:val="22"/>
          <w:lang w:eastAsia="en-US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LZS Avista Łążyn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UKS Rozwój Iława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KS Mroczno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GKS Vel Dąbrówno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LZS Jordan Kazanice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KS Zamek Kurzętnik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LZS OHI Frednowy</w:t>
      </w:r>
    </w:p>
    <w:p>
      <w:pPr>
        <w:pStyle w:val="Default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LZS Zamek Szymbark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LZS Osa Ząbrowo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IKS Jeziorak II Iława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MLKS Olimpia Kisielice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PFT Drewneks Sampława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GSZS Delfin Rybno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KS Radomniak Radomno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720" w:right="720" w:gutter="0" w:header="284" w:top="993" w:footer="240" w:bottom="156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hyperlink r:id="rId24">
        <w:r>
          <w:rPr>
            <w:rStyle w:val="InternetLink"/>
            <w:bCs/>
          </w:rPr>
          <w:t>Klasa A sezon 24_25</w:t>
        </w:r>
      </w:hyperlink>
      <w:r>
        <w:rPr>
          <w:bCs/>
        </w:rPr>
        <w:t xml:space="preserve"> </w:t>
      </w:r>
    </w:p>
    <w:sectPr>
      <w:type w:val="continuous"/>
      <w:pgSz w:w="11906" w:h="16838"/>
      <w:pgMar w:left="720" w:right="720" w:gutter="0" w:header="284" w:top="993" w:footer="240" w:bottom="15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367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367665"/>
          <wp:effectExtent l="0" t="0" r="0" b="0"/>
          <wp:docPr id="3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760720" cy="772160"/>
          <wp:effectExtent l="0" t="0" r="0" b="0"/>
          <wp:wrapTopAndBottom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s://www.google.com/maps/d/edit?mid=1xcYPHYIm3MuL-0b-dX3mAAPSpzK9H9Y&amp;usp=sharin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35:00Z</dcterms:created>
  <dc:creator>Kasia</dc:creator>
  <dc:description/>
  <cp:keywords/>
  <dc:language>en-US</dc:language>
  <cp:lastModifiedBy>Marcin Żyłka</cp:lastModifiedBy>
  <cp:lastPrinted>2022-06-30T15:59:00Z</cp:lastPrinted>
  <dcterms:modified xsi:type="dcterms:W3CDTF">2024-07-03T11:37:00Z</dcterms:modified>
  <cp:revision>7</cp:revision>
  <dc:subject/>
  <dc:title>Olsztyn, dn</dc:title>
</cp:coreProperties>
</file>