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1498"/>
      </w:tblGrid>
      <w:tr>
        <w:trPr>
          <w:trHeight w:val="1115" w:hRule="atLeast"/>
        </w:trPr>
        <w:tc>
          <w:tcPr>
            <w:tcW w:w="3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klubu</w:t>
            </w:r>
          </w:p>
        </w:tc>
        <w:tc>
          <w:tcPr>
            <w:tcW w:w="11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37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/>
                <w:b/>
                <w:sz w:val="32"/>
                <w:szCs w:val="22"/>
              </w:rPr>
              <w:t xml:space="preserve">                                    </w:t>
            </w:r>
            <w:r>
              <w:rPr>
                <w:b/>
                <w:sz w:val="32"/>
                <w:szCs w:val="22"/>
              </w:rPr>
              <w:t>- ZGŁOSZENIE DO ROZGRYWEK WMZPN NA SEZON 2022/23 -</w:t>
            </w:r>
          </w:p>
        </w:tc>
      </w:tr>
    </w:tbl>
    <w:p>
      <w:pPr>
        <w:pStyle w:val="Normal"/>
        <w:numPr>
          <w:ilvl w:val="0"/>
          <w:numId w:val="0"/>
        </w:numPr>
        <w:ind w:left="3544" w:hanging="0"/>
        <w:jc w:val="center"/>
        <w:rPr/>
      </w:pPr>
      <w:r>
        <w:rPr>
          <w:color w:val="FF0000"/>
          <w:sz w:val="22"/>
          <w:szCs w:val="22"/>
        </w:rPr>
        <w:t>Zgłoszenie należy przesłać na adres: Warmińsko-Mazurski Związek Piłki Nożnej, 10-449 Olsztyn, al. Piłsudskiego 69A</w:t>
      </w:r>
    </w:p>
    <w:p>
      <w:pPr>
        <w:pStyle w:val="Normal"/>
        <w:numPr>
          <w:ilvl w:val="0"/>
          <w:numId w:val="0"/>
        </w:numPr>
        <w:ind w:left="3544" w:hanging="0"/>
        <w:jc w:val="center"/>
        <w:rPr/>
      </w:pPr>
      <w:r>
        <w:rPr>
          <w:color w:val="FF0000"/>
          <w:sz w:val="22"/>
          <w:szCs w:val="22"/>
        </w:rPr>
        <w:t xml:space="preserve">lub na adres e-mail: </w:t>
      </w:r>
      <w:hyperlink r:id="rId2">
        <w:r>
          <w:rPr>
            <w:rStyle w:val="InternetLink"/>
            <w:rFonts w:eastAsia="Lucida Grande;Times New Roman"/>
            <w:sz w:val="22"/>
            <w:szCs w:val="22"/>
          </w:rPr>
          <w:t>barbara.gembicka@wmzpn.pl</w:t>
        </w:r>
      </w:hyperlink>
      <w:r>
        <w:rPr>
          <w:rStyle w:val="InternetLink"/>
          <w:rFonts w:eastAsia="Lucida Grande;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w nieprzekraczalnym terminie do 14 czerwca 2022 roku.</w:t>
      </w:r>
    </w:p>
    <w:p>
      <w:pPr>
        <w:pStyle w:val="Normal"/>
        <w:numPr>
          <w:ilvl w:val="0"/>
          <w:numId w:val="0"/>
        </w:numPr>
        <w:ind w:left="354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niosek należy wypełnić czytelnie (drukowanymi literami).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624"/>
      </w:tblGrid>
      <w:tr>
        <w:trPr>
          <w:trHeight w:val="938" w:hRule="exac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Pełna nazwa klubu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26" w:hRule="exac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Adres korespondencyjny klubu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08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Imię, nazwisko i numer telefon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pierwszej osoby kontaktowej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68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Imię, nazwisko i numer telefon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drugiej osoby kontaktowej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</w:rPr>
        <w:t xml:space="preserve">W przypadku zmian w powyższych danych zobowiązujemy się do niezwłocznego poinformowania o tym Warmińsko-Mazurskiego Związku Piłki Nożnej </w:t>
        <w:br/>
        <w:t>i zaktualizowania swoich danych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</w:rPr>
        <w:t>Jednocześnie oświadczamy, że wyrażamy zgodę na wysyłanie w formie elektronicznej (e-mail) na adres naszego klubu w domenie @wmzpn.pl wszelkiej korespondencji (wraz z komunikatami, decyzjami wydziałów i komisji, notami księgowymi) związanej z członkostwem w Warmińsko-Mazurskim Związku Piłki Nożnej i udziałem w rozgrywkach oraz oświadczamy, że skuteczność wysłania wiadomości e-mail na adres naszego klubu w domenie @wmzpn.pl należy traktować na równi z wysłaniem listu poleconego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Do udziału w rozgrywkach zgłaszamy niżej wymienione zespoły:</w:t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685"/>
        <w:gridCol w:w="851"/>
        <w:gridCol w:w="3827"/>
        <w:gridCol w:w="1843"/>
        <w:gridCol w:w="4553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lasa rozgryw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roczni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ruży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obiektu na którym będą rozgrywane mecze w roli gospodarza 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Trener odpowiedzialny za zespół w danej klasie rozgrywkowej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ojewódzki Puchar Polski senioró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kończony 16 rok życia, 11 zawodników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b/>
                <w:sz w:val="22"/>
                <w:szCs w:val="20"/>
              </w:rPr>
              <w:t>IV Liga senioró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ukończony 16 rok życia, 11 zawodników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b/>
                <w:sz w:val="22"/>
                <w:szCs w:val="20"/>
              </w:rPr>
              <w:t>Klasa okręgowa senioró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ukończony 16 rok życia, 11 zawodników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 Klasa senioró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ukończony 16 rok życia, 11 zawodników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720" w:hanging="360"/>
        <w:rPr/>
      </w:pPr>
      <w:r>
        <w:br w:type="page"/>
      </w:r>
      <w:r>
        <w:rPr/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685"/>
        <w:gridCol w:w="851"/>
        <w:gridCol w:w="3827"/>
        <w:gridCol w:w="1843"/>
        <w:gridCol w:w="4553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lasa rozgryw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roczni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ruży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obiektu na którym będą rozgrywane mecze w roli gospodarza 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 odpowiedzialny za zespół w danej klasie rozgrywkowej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 Klasa senioró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ukończony 16 rok życia, 11 zawodników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Wojewódzki Puchar Polsk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obiet seniore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0"/>
                <w:szCs w:val="20"/>
              </w:rPr>
              <w:t>(ukończony 16 rok życia, 11 zawodniczek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V liga kobiet seniore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0"/>
                <w:szCs w:val="20"/>
              </w:rPr>
              <w:t>(ukończony 16 rok życia, 11 zawodniczek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 Liga Juniorów A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1 zawodników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łopcy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Rocznik 2004 i max młodsi do 3 lat młodsi od 14 roku życ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wczę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cznik 2004 i max  młodsze o 3 lata od 14 roku życia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685"/>
        <w:gridCol w:w="851"/>
        <w:gridCol w:w="3827"/>
        <w:gridCol w:w="1843"/>
        <w:gridCol w:w="4553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lasa rozgryw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roczni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ruży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obiektu na którym będą rozgrywane mecze w roli gospodarza 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Trener odpowiedzialny za zespół w danej klasie rozgrywkowej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Ekstraklasa Juniorów Młodszych B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1 zawodników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łopc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Rocznik 2006-2007 i młodsi max. 3 l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wczę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Rocznik 2006-2007 i młodsze max. 3 l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 Liga Juniorów Młodszych B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1 zawodników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łopc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Rocznik 2006-2007 i młodsi max. 3 l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wczę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18"/>
                <w:szCs w:val="18"/>
              </w:rPr>
              <w:t>Rocznik 2006-2007 i młodsze max. 3 l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I Liga Juniorów Młodszych B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1 zawodników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łopc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Rocznik 2006-2007 i młodsi max. 3 l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wczę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18"/>
                <w:szCs w:val="18"/>
              </w:rPr>
              <w:t>Rocznik 2006-2007 i młodsze max. 3 l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Ekstraklasa Trampkarzy C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1 zawodników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łopc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Rocznik 2008 i młodsi max. 3 l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wczę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Rocznik 2008 i młodsze max. 3 l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685"/>
        <w:gridCol w:w="851"/>
        <w:gridCol w:w="3827"/>
        <w:gridCol w:w="1843"/>
        <w:gridCol w:w="455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lasa rozgryw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roczni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ruży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Adres obiektu na którym będą rozgrywane mecze w roli gospodarza 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 odpowiedzialny za zespół w danej klasie rozgrywkowej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bookmarkStart w:id="0" w:name="_Hlk104804999"/>
            <w:bookmarkEnd w:id="0"/>
            <w:r>
              <w:rPr/>
              <w:t>1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 Liga Trampkarzy C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1 zawodników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łopc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Rocznik 2008 i młodsi max. 3 l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wczę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Rocznik 2008 i młodsze max. 3 l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II Liga Trampkarzy C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1 zawodników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łopc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Rocznik 2008 i młodsi max. 3 l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wczę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cznik 2008 i młodsze max. 3 l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Rozgrywki dziewczą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rampkarek C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1 zawodniczek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Rocznik 2008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" w:firstLine="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Ekstraklasa Trampkarzy C2</w:t>
            </w:r>
          </w:p>
          <w:p>
            <w:pPr>
              <w:pStyle w:val="Normal"/>
              <w:numPr>
                <w:ilvl w:val="0"/>
                <w:numId w:val="0"/>
              </w:numPr>
              <w:ind w:left="-6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1 zawodników) </w:t>
            </w:r>
          </w:p>
          <w:p>
            <w:pPr>
              <w:pStyle w:val="Normal"/>
              <w:numPr>
                <w:ilvl w:val="0"/>
                <w:numId w:val="0"/>
              </w:numPr>
              <w:ind w:left="-6" w:firstLine="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łopcy:</w:t>
            </w:r>
          </w:p>
          <w:p>
            <w:pPr>
              <w:pStyle w:val="Normal"/>
              <w:numPr>
                <w:ilvl w:val="0"/>
                <w:numId w:val="0"/>
              </w:numPr>
              <w:ind w:left="-6" w:firstLine="6"/>
              <w:jc w:val="center"/>
              <w:rPr/>
            </w:pPr>
            <w:r>
              <w:rPr>
                <w:sz w:val="18"/>
                <w:szCs w:val="20"/>
              </w:rPr>
              <w:t>Rocznik 2009 i młodsi max. 3 lata</w:t>
            </w:r>
          </w:p>
          <w:p>
            <w:pPr>
              <w:pStyle w:val="Normal"/>
              <w:numPr>
                <w:ilvl w:val="0"/>
                <w:numId w:val="0"/>
              </w:numPr>
              <w:ind w:left="-6" w:firstLine="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ziewczę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18"/>
                <w:szCs w:val="20"/>
              </w:rPr>
              <w:t>Rocznik 2008 i młodsze max. 3 l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685"/>
        <w:gridCol w:w="851"/>
        <w:gridCol w:w="3827"/>
        <w:gridCol w:w="1843"/>
        <w:gridCol w:w="455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lasa rozgryw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roczni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ruży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Adres obiektu na którym będą rozgrywane mecze w roli gospodarza 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 odpowiedzialny za zespół w danej klasie rozgrywkowej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" w:firstLine="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 Liga Trampkarzy C2</w:t>
            </w:r>
          </w:p>
          <w:p>
            <w:pPr>
              <w:pStyle w:val="Normal"/>
              <w:numPr>
                <w:ilvl w:val="0"/>
                <w:numId w:val="0"/>
              </w:numPr>
              <w:ind w:left="-6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1 zawodników) </w:t>
            </w:r>
          </w:p>
          <w:p>
            <w:pPr>
              <w:pStyle w:val="Normal"/>
              <w:numPr>
                <w:ilvl w:val="0"/>
                <w:numId w:val="0"/>
              </w:numPr>
              <w:ind w:left="-6" w:firstLine="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łopcy:</w:t>
            </w:r>
          </w:p>
          <w:p>
            <w:pPr>
              <w:pStyle w:val="Normal"/>
              <w:numPr>
                <w:ilvl w:val="0"/>
                <w:numId w:val="0"/>
              </w:numPr>
              <w:ind w:left="-6" w:firstLine="6"/>
              <w:jc w:val="center"/>
              <w:rPr/>
            </w:pPr>
            <w:r>
              <w:rPr>
                <w:sz w:val="18"/>
                <w:szCs w:val="20"/>
              </w:rPr>
              <w:t>Rocznik 2009 i młodsi max. 3 lata</w:t>
            </w:r>
          </w:p>
          <w:p>
            <w:pPr>
              <w:pStyle w:val="Normal"/>
              <w:numPr>
                <w:ilvl w:val="0"/>
                <w:numId w:val="0"/>
              </w:numPr>
              <w:ind w:left="-6" w:firstLine="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ziewczę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20"/>
              </w:rPr>
              <w:t>Rocznik 2008 i młodsze max. 3 l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" w:firstLine="6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II Liga Trampkarzy C2 </w:t>
            </w:r>
          </w:p>
          <w:p>
            <w:pPr>
              <w:pStyle w:val="Normal"/>
              <w:numPr>
                <w:ilvl w:val="0"/>
                <w:numId w:val="0"/>
              </w:numPr>
              <w:ind w:left="-6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1 zawodników) </w:t>
            </w:r>
          </w:p>
          <w:p>
            <w:pPr>
              <w:pStyle w:val="Normal"/>
              <w:numPr>
                <w:ilvl w:val="0"/>
                <w:numId w:val="0"/>
              </w:numPr>
              <w:ind w:left="-6" w:firstLine="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łopcy:</w:t>
            </w:r>
          </w:p>
          <w:p>
            <w:pPr>
              <w:pStyle w:val="Normal"/>
              <w:numPr>
                <w:ilvl w:val="0"/>
                <w:numId w:val="0"/>
              </w:numPr>
              <w:ind w:left="-6" w:firstLine="6"/>
              <w:jc w:val="center"/>
              <w:rPr/>
            </w:pPr>
            <w:r>
              <w:rPr>
                <w:sz w:val="18"/>
                <w:szCs w:val="20"/>
              </w:rPr>
              <w:t>Rocznik 2009 i młodsi max. 3 lata</w:t>
            </w:r>
          </w:p>
          <w:p>
            <w:pPr>
              <w:pStyle w:val="Normal"/>
              <w:numPr>
                <w:ilvl w:val="0"/>
                <w:numId w:val="0"/>
              </w:numPr>
              <w:ind w:left="-6" w:firstLine="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ziewczę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Rocznik 2008 i młodsze max. 3 l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0"/>
              </w:rPr>
              <w:t>Ekstraklasa Młodzików D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zawodników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łopcy i Dziewczę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cznik 2010 i młodsi max. 3 l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20"/>
              </w:rPr>
              <w:t>Dziewczęta max starsze o 2 l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 Liga Młodzików D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9 zawodników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łopcy i Dziewczę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cznik 2010 i młodsi max. 3 l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18"/>
                <w:szCs w:val="20"/>
              </w:rPr>
              <w:t>Dziewczęta max starsze o 2 l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685"/>
        <w:gridCol w:w="851"/>
        <w:gridCol w:w="3827"/>
        <w:gridCol w:w="1843"/>
        <w:gridCol w:w="4553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lasa rozgryw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roczni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ruży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obiektu na którym będą rozgrywane mecze w roli gospodarza 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 odpowiedzialny za zespół w danej klasie rozgrywkowej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II Liga Młodzików D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zawodników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łopcy i Dziewczę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cznik 2010 i młodsi max. 3 l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ziewczęta max starsze o 2 l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Rozgrywki dziewczą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łodziczek D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9 zawodniczek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znik 2010 i młodsze max. 3 l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Ekstraklasa Młodzików D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zawodników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łopcy i Dziewczę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cznik 2011 i młodsi max. 3 l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18"/>
                <w:szCs w:val="20"/>
              </w:rPr>
              <w:t>Dziewczęta max starsze o 2 l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 Liga Młodzików D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zawodników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łopcy i Dziewczę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cznik 2011 i młodsi max. 3 l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20"/>
              </w:rPr>
              <w:t>Dziewczęta max starsze o 2 l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685"/>
        <w:gridCol w:w="851"/>
        <w:gridCol w:w="3827"/>
        <w:gridCol w:w="1843"/>
        <w:gridCol w:w="4553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lasa rozgryw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roczni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ruży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obiektu na którym będą rozgrywane mecze w roli gospodarza 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 odpowiedzialny za zespół w danej klasie rozgrywkowej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II Liga Młodzików D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zawodników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łopcy i Dziewczę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cznik 2011 i młodsi max. 3 l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ziewczęta max starsze o 2 l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0"/>
              </w:rPr>
              <w:t>Rozgrywki Zielone Orlików E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zawodników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łopcy i Dziewczę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cznik 2012 i młodsi max. 2 l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18"/>
                <w:szCs w:val="20"/>
              </w:rPr>
              <w:t>Dziewczęta max starsze o 2 l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0"/>
              </w:rPr>
              <w:t>Rozgrywki Niebieskie Orlików E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zawodników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łopcy i Dziewczę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cznik 2012 i młodsi max. 2 l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18"/>
                <w:szCs w:val="20"/>
              </w:rPr>
              <w:t>Dziewczęta max starsze o 2 l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Rozgrywki dziewczą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rliczek E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7 zawodniczek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20"/>
              </w:rPr>
              <w:t>Rocznik 2012 i młodsze max. o 2 l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685"/>
        <w:gridCol w:w="851"/>
        <w:gridCol w:w="3827"/>
        <w:gridCol w:w="1843"/>
        <w:gridCol w:w="4553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lasa rozgryw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roczni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ruży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obiektu na którym będą rozgrywane mecze w roli gospodarza 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 odpowiedzialny za zespół w danej klasie rozgrywkowej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ozgrywki Zielone Orlików E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zawodników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łopcy i Dziewczę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cznik 2013 i młodsi max. 2 l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ziewczęta max starsze o 2 l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ozgrywki Niebieskie Orlików E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zawodników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łopcy i Dziewczę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cznik 2013 i młodsi max. 2 l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18"/>
                <w:szCs w:val="20"/>
              </w:rPr>
              <w:t>Dziewczęta max starsze o 2 l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0"/>
              </w:rPr>
              <w:t>Rozgrywki Zielone Żaków F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zawodników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łopcy i Dziewczę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cznik 2014 i młodsi max. 2 l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18"/>
                <w:szCs w:val="20"/>
              </w:rPr>
              <w:t>Dziewczęta max starsze o 2 l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0"/>
              </w:rPr>
              <w:t>Rozgrywki Niebieskie Żaków F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zawodników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łopcy i Dziewczę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cznik 2014 i młodsi max. 2 l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20"/>
              </w:rPr>
              <w:t>Dziewczęta max starsze o 2 l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685"/>
        <w:gridCol w:w="851"/>
        <w:gridCol w:w="3827"/>
        <w:gridCol w:w="1843"/>
        <w:gridCol w:w="4553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lasa rozgryw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roczni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ruży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obiektu na którym będą rozgrywane mecze w roli gospodarza 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 odpowiedzialny za zespół w danej klasie rozgrywkowej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ozgrywki Zielone Żaków F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5 zawodników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łopcy i Dziewczę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cznik 2015 i młodsi max. 2 l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ziewczęta max starsze o 2 l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ozgrywki Niebieskie Żaków F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zawodników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łopcy i Dziewczę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cznik 2015 i młodsi max. 2 l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18"/>
                <w:szCs w:val="20"/>
              </w:rPr>
              <w:t>Dziewczęta max starsze o 2 l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ozgrywki Skrzatów G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zawodników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łopcy i Dziewczę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cznik 2016 i młodsi max. 2 l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18"/>
                <w:szCs w:val="20"/>
              </w:rPr>
              <w:t>Dziewczęta max starsze o 2 l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ozgrywki Skrzatów G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zawodników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łopcy i Dziewczę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cznik 2017 i młodsi max. 2 l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20"/>
              </w:rPr>
              <w:t>Dziewczęta max starsze o 2 l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licen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"/>
          <w:szCs w:val="2"/>
        </w:rPr>
      </w:pPr>
      <w:r>
        <w:br w:type="page"/>
      </w:r>
      <w:r>
        <w:rPr>
          <w:szCs w:val="15"/>
          <w:u w:val="single"/>
        </w:rPr>
        <w:t>Prosimy o dokładne przemyślenie powyższych zgłoszeń, gdyż wycofanie drużyny po opublikowaniu przez WMZPN składu grup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15"/>
          <w:u w:val="single"/>
        </w:rPr>
      </w:pPr>
      <w:r>
        <w:rPr>
          <w:szCs w:val="15"/>
          <w:u w:val="single"/>
        </w:rPr>
        <w:t>w jej klasie rozgrywkowej będzie podlegało stosownej karze.</w:t>
      </w:r>
    </w:p>
    <w:p>
      <w:pPr>
        <w:pStyle w:val="Normal"/>
        <w:numPr>
          <w:ilvl w:val="0"/>
          <w:numId w:val="0"/>
        </w:numPr>
        <w:ind w:left="0" w:hanging="0"/>
        <w:rPr>
          <w:szCs w:val="19"/>
          <w:u w:val="single"/>
        </w:rPr>
      </w:pPr>
      <w:r>
        <w:rPr>
          <w:szCs w:val="19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Cs w:val="19"/>
        </w:rPr>
      </w:pPr>
      <w:r>
        <w:rPr>
          <w:szCs w:val="19"/>
        </w:rPr>
        <w:t>Uwagi klubu: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sz w:val="19"/>
          <w:szCs w:val="19"/>
        </w:rPr>
        <w:t>...............................................……….....................………………………….……………………..............................………………………………………………........................................................................................................……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</w:t>
      </w:r>
      <w:r>
        <w:rPr>
          <w:sz w:val="19"/>
          <w:szCs w:val="19"/>
        </w:rPr>
        <w:t>.…..............................................................................................................………...............................………………………………………...................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</w:t>
      </w:r>
      <w:r>
        <w:rPr>
          <w:sz w:val="19"/>
          <w:szCs w:val="19"/>
        </w:rPr>
        <w:t>.…..............................................................................................................………...............................………………………………………...................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</w:t>
      </w:r>
      <w:r>
        <w:rPr>
          <w:sz w:val="19"/>
          <w:szCs w:val="19"/>
        </w:rPr>
        <w:t>.…..............................................................................................................………...............................………………………………………...................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</w:t>
      </w:r>
      <w:r>
        <w:rPr>
          <w:sz w:val="19"/>
          <w:szCs w:val="19"/>
        </w:rPr>
        <w:t>.…..............................................................................................................………...............................………………………………………...................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</w:t>
      </w:r>
      <w:r>
        <w:rPr>
          <w:sz w:val="19"/>
          <w:szCs w:val="19"/>
        </w:rPr>
        <w:t>.…..............................................................................................................………...............................………………………………………...................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</w:t>
      </w:r>
      <w:r>
        <w:rPr>
          <w:sz w:val="19"/>
          <w:szCs w:val="19"/>
        </w:rPr>
        <w:t>.…..............................................................................................................………...............................………………………………………...................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</w:t>
      </w:r>
      <w:r>
        <w:rPr>
          <w:sz w:val="19"/>
          <w:szCs w:val="19"/>
        </w:rPr>
        <w:t>.…..............................................................................................................………...............................………………………………………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Cs w:val="20"/>
        </w:rPr>
      </w:pPr>
      <w:r>
        <w:rPr>
          <w:szCs w:val="20"/>
        </w:rPr>
        <w:t>Pouczenie: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0"/>
        </w:rPr>
      </w:pPr>
      <w:r>
        <w:rPr>
          <w:szCs w:val="20"/>
        </w:rPr>
        <w:t>w rozgrywkach, we wszystkich kategoriach wiekowych, klub mogą reprezentować wyłącznie zawodnicy zarejestrowani, potwierdzeni i uprawnieni do gry w danej klasie rozgrywkowej na sezon 2022/2023 w systemie Extranet (nie dotyczy kategorii wiekowej skrzatów);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0"/>
        </w:rPr>
      </w:pPr>
      <w:r>
        <w:rPr>
          <w:szCs w:val="20"/>
        </w:rPr>
        <w:t>uprawnienie zawodnika do gry w drużynie (drużynach) klubu, do którego jest potwierdzony, jest realizowane wyłącznie za pośrednictwem modułu klubowego systemu Extranet; klub dla każdego zawodnika wymienionego we wniosku o uprawnienie musi, pod rygorem odrzucenia wniosku, dołączyć załącznik zawierający skan aktualnej i kompletnie wypełnionej deklaracji gry na sezon 2022/2023 lub ważnego kontraktu;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0"/>
        </w:rPr>
      </w:pPr>
      <w:r>
        <w:rPr>
          <w:szCs w:val="20"/>
        </w:rPr>
        <w:t>zawodnik musi być uprawniony do gry we wszystkich klasach rozgrywkowych danego klubu, w których będzie występował (dla każdej drużyny/klasy rozgrywkowej należy złożyć osobny wniosek o uprawnienie)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Cs w:val="20"/>
        </w:rPr>
        <w:t>zawodnik uczestniczący w spotkaniach mistrzowskich i pucharowych musi posiadać ważny dokument tożsamości z aktualną fotografią (dowód osobisty, paszport, prawo jazdy, książeczka wojskowa, a w przypadku zawodników niepełnoletnich legitymacja szkolna lub karta rowerowa z aktualnym zdjęciem oraz pieczęcią na zdjęciu i legitymacji/karcie); dodatkowo w rozgrywkach młodzieżowych dokument ten należy przed meczem okazać sędziemu;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0"/>
        </w:rPr>
      </w:pPr>
      <w:r>
        <w:rPr>
          <w:szCs w:val="20"/>
        </w:rPr>
        <w:t>każda drużyna uczestnicząca w rozgrywkach musi być prowadzona przez trenera posiadającego ważną dla danej klasy rozgrywkowej licencję trenerską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Cs w:val="20"/>
        </w:rPr>
        <w:t>co najmniej 30 minut przed rozpoczęciem zawodów, drużyny we wszystkich klasach rozgrywkowych są obowiązane do wręczenia sędziemu wydruku sprawozdania meczowego zawierającego skład zawodników, wypełnionego w systemie Extranet;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0"/>
        </w:rPr>
      </w:pPr>
      <w:r>
        <w:rPr>
          <w:szCs w:val="20"/>
        </w:rPr>
        <w:t>na zawodach seniorów IV ligi i klasy okręgowej oraz na zawodach młodzieżowych Ekstraklasy i I ligi wojewódzkiej drużyna gospodarzy musi udostępnić drużynie gości i sędziom szatnię na 60 minut przed wyznaczoną godziną rozpoczęcia zawodów, a boisko na którym będą rozgrywane zawody na 30 minut przed wyznaczoną godziną rozpoczęcia zawodów; w Klasie A i B oraz w pozostałych rozgrywkach juniorów, juniorów młodszych, trampkarzy i młodzików szatnia i boisko muszą być udostępnione na 30 minut przed wyznaczoną godziną rozpoczęcia zawodów; w tym celu zaleca się, aby godziny rozpoczęcia meczów rozgrywanych po sobie na tym samym boisku były wyznaczane co najmniej co 2,5 godziny;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0"/>
        </w:rPr>
      </w:pPr>
      <w:r>
        <w:rPr>
          <w:szCs w:val="20"/>
        </w:rPr>
        <w:t>gospodarz zawodów zobowiązany jest do zapewnienia podczas całego meczu opieki medycznej w osobach: lekarza, ratownika medycznego, pielęgniarki lub co najmniej osoby przeszkolonej w zakresie udzielania pierwszej pomocy i posiadającej odpowiedni dokument oraz noszy wraz z ich obsługą; funkcji opieki medycznej nie może sprawować trener lub zawodnik wpisany do sprawozdania z zawodów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Cs w:val="20"/>
        </w:rPr>
        <w:t>w rozgrywkach młodzieżowych, gdzie rozgrywa się osobną rundę jesienną i osobną rundę wiosenną, po rundzie jesiennej nie zerują się żółte kartki i kary zawodników, których liczenie kontynuowane jest w rundzie wiosennej osobno w każdej kategorii wiekowej bez względu na poziom rozgrywek (ekstraklasa, I liga, II liga). kwestie konieczności uzyskania przez zawodników orzeczenia lekarskiego o stanie zdrowia umożliwiającym bezpieczny udział we współzawodnictwie uregulowane są następująco:</w:t>
      </w:r>
    </w:p>
    <w:p>
      <w:pPr>
        <w:pStyle w:val="Normal"/>
        <w:numPr>
          <w:ilvl w:val="1"/>
          <w:numId w:val="4"/>
        </w:numPr>
        <w:spacing w:lineRule="auto" w:line="276"/>
        <w:rPr>
          <w:szCs w:val="20"/>
        </w:rPr>
      </w:pPr>
      <w:r>
        <w:rPr>
          <w:szCs w:val="20"/>
        </w:rPr>
        <w:t>zawodnicy, którzy nie ukończyli 23 roku życia, są zobowiązani do uzyskania orzeczenia lekarskiego o stanie zdrowia umożliwiającym bezpieczny udział we współzawodnictwie, przy czym odpowiednie orzeczenie może być wydane przez lekarza podstawowej opieki zdrowotnej lub lekarza specjalistę w dziedzinie medycyny sportowej w tym lekarza posiadającego certyfikat ukończenia kursu wprowadzającego do specjalizacji w dziedzinie medycyny sportowej;</w:t>
      </w:r>
    </w:p>
    <w:p>
      <w:pPr>
        <w:pStyle w:val="Normal"/>
        <w:numPr>
          <w:ilvl w:val="1"/>
          <w:numId w:val="4"/>
        </w:numPr>
        <w:spacing w:lineRule="auto" w:line="276"/>
        <w:rPr>
          <w:szCs w:val="20"/>
        </w:rPr>
      </w:pPr>
      <w:r>
        <w:rPr>
          <w:szCs w:val="20"/>
        </w:rPr>
        <w:t>zawodnicy profesjonalni, którzy ukończyli 23 rok życia, zobowiązani do uzyskania orzeczenia lekarza specjalisty w dziedzinie medycyny sportowej o stanie zdrowia umożliwiającym bezpieczny udział we współzawodnictwie sportowym;</w:t>
      </w:r>
    </w:p>
    <w:p>
      <w:pPr>
        <w:pStyle w:val="Normal"/>
        <w:numPr>
          <w:ilvl w:val="1"/>
          <w:numId w:val="4"/>
        </w:numPr>
        <w:spacing w:lineRule="auto" w:line="276"/>
        <w:rPr>
          <w:szCs w:val="20"/>
        </w:rPr>
      </w:pPr>
      <w:r>
        <w:rPr>
          <w:szCs w:val="20"/>
        </w:rPr>
        <w:t>zawodnicy amatorzy, którzy ukończyli 23 rok życia, są zobowiązani do złożenia w klubie, każdorazowo w nowym sezonie rozgrywkowym, oświadczenia o braku przeciwwskazań zdrowotnych uniemożliwiających bezpieczny udział we współzawodnictwie sportowym;</w:t>
      </w:r>
    </w:p>
    <w:p>
      <w:pPr>
        <w:pStyle w:val="Normal"/>
        <w:numPr>
          <w:ilvl w:val="1"/>
          <w:numId w:val="4"/>
        </w:numPr>
        <w:spacing w:lineRule="auto" w:line="276"/>
        <w:rPr>
          <w:szCs w:val="20"/>
        </w:rPr>
      </w:pPr>
      <w:r>
        <w:rPr>
          <w:szCs w:val="20"/>
        </w:rPr>
        <w:t>niezależnie od powyższych postanowień klub może zobowiązać zawodnika amatora do złożenia orzeczenia lekarza specjalisty w dziedzinie medycyny sportowej o stanie zdrowia umożliwiającym bezpieczny udział we współzawodnictwie sportowym;</w:t>
      </w:r>
    </w:p>
    <w:p>
      <w:pPr>
        <w:pStyle w:val="Normal"/>
        <w:numPr>
          <w:ilvl w:val="1"/>
          <w:numId w:val="4"/>
        </w:numPr>
        <w:spacing w:lineRule="auto" w:line="276"/>
        <w:rPr>
          <w:szCs w:val="20"/>
        </w:rPr>
      </w:pPr>
      <w:r>
        <w:rPr>
          <w:szCs w:val="20"/>
        </w:rPr>
        <w:t>szczegółowe zasady, zakres, tryb i uprawnienia do wydawania orzeczeń oraz przeprowadzania badań określają: rozporządzenie Ministra Zdrowia z dnia 22 lipca 2016 roku w sprawie kwalifikacji lekarzy uprawnionych do wydawania zawodnikom orzeczeń lekarskich o stanie zdrowia oraz zakresu i częstotliwości wymaganych badań lekarskich niezbędnych do uzyskania tych orzeczeń (z późn. zm.) oraz rozporządzenie Ministra Zdrowia z dnia 14 kwietnia 2011 r. w sprawie trybu orzekania o zdolności do uprawiania danego sportu przez dzieci i młodzież do ukończenia 21 roku życia oraz przez zawodników pomiędzy 21, a 23 rokiem życia (z późn. zm.);</w:t>
      </w:r>
    </w:p>
    <w:p>
      <w:pPr>
        <w:pStyle w:val="Normal"/>
        <w:numPr>
          <w:ilvl w:val="1"/>
          <w:numId w:val="4"/>
        </w:numPr>
        <w:spacing w:lineRule="auto" w:line="276"/>
        <w:rPr>
          <w:szCs w:val="20"/>
        </w:rPr>
      </w:pPr>
      <w:r>
        <w:rPr>
          <w:szCs w:val="20"/>
        </w:rPr>
        <w:t>orzeczenie lekarskie, o którym mowa powyżej jest ważne przez okres nie dłuższy niż dwanaście miesięcy od daty wydania; termin ważności orzeczenia kończy się z upływem dnia, który datą odpowiada początkowemu dniowi terminu, a gdyby takiego dnia w ostatnim miesiącu nie było – w ostatnim dniu tego miesiąca (przykład: jeżeli orzeczenie zostało wydane 15 marca, to jest ono ważne do 15 marca następnego roku, do godz. 23:59,59; jeżeli orzeczenie wydano 29 lutego to jest ono ważne do 28 lutego następnego roku do godz. 23:59,59);</w:t>
      </w:r>
    </w:p>
    <w:p>
      <w:pPr>
        <w:pStyle w:val="Normal"/>
        <w:numPr>
          <w:ilvl w:val="1"/>
          <w:numId w:val="4"/>
        </w:numPr>
        <w:spacing w:lineRule="auto" w:line="276"/>
        <w:rPr>
          <w:szCs w:val="20"/>
        </w:rPr>
      </w:pPr>
      <w:r>
        <w:rPr>
          <w:szCs w:val="20"/>
        </w:rPr>
        <w:t>fakt posiadania przez zawodnika orzeczenia, o którym mowa w § 18 ust. 4 lit. a. i b. lub oświadczenia o którym mowa w § 18 ust. 4 lit. c. potwierdza, przed rozpoczęciem zawodów, kierownik, a w przypadku jego braku trener drużyny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Cs w:val="20"/>
        </w:rPr>
        <w:t>klub ukarany walkowerem powinien być powiadomiony (poprzez wysłanie e-maila na pocztę klubową w domenie @wmzpn.pl) o utracie punktów najpóźniej następnego dnia od daty podjęcia decyzji przez Komisję Rozgrywek; na klubie ciąży obowiązek zapoznania się z pocztą klubową przed rozegraniem kolejnego meczu.</w:t>
      </w:r>
    </w:p>
    <w:p>
      <w:pPr>
        <w:pStyle w:val="Normal"/>
        <w:numPr>
          <w:ilvl w:val="0"/>
          <w:numId w:val="0"/>
        </w:numPr>
        <w:spacing w:lineRule="auto" w:line="216"/>
        <w:ind w:left="709" w:hanging="42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ind w:left="70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709" w:hanging="425"/>
        <w:rPr>
          <w:sz w:val="28"/>
          <w:szCs w:val="28"/>
        </w:rPr>
      </w:pPr>
      <w:r>
        <w:rPr>
          <w:sz w:val="28"/>
          <w:szCs w:val="28"/>
        </w:rPr>
        <w:t>...............................................……….....................………………………….……………………..............................………………………………………………....</w:t>
      </w:r>
    </w:p>
    <w:p>
      <w:pPr>
        <w:pStyle w:val="Normal"/>
        <w:numPr>
          <w:ilvl w:val="0"/>
          <w:numId w:val="0"/>
        </w:numPr>
        <w:spacing w:lineRule="auto" w:line="480"/>
        <w:ind w:left="709" w:hanging="425"/>
        <w:rPr>
          <w:sz w:val="28"/>
          <w:szCs w:val="28"/>
        </w:rPr>
      </w:pPr>
      <w:r>
        <w:rPr>
          <w:sz w:val="28"/>
          <w:szCs w:val="28"/>
        </w:rPr>
        <w:t>...............................................……….....................………………………….……………………..............................………………………………………………....</w:t>
      </w:r>
    </w:p>
    <w:p>
      <w:pPr>
        <w:pStyle w:val="Normal"/>
        <w:numPr>
          <w:ilvl w:val="0"/>
          <w:numId w:val="0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...............................................……….....................………………………….……………………..............................………………………………………………....</w:t>
      </w:r>
    </w:p>
    <w:p>
      <w:pPr>
        <w:pStyle w:val="Normal"/>
        <w:numPr>
          <w:ilvl w:val="0"/>
          <w:numId w:val="0"/>
        </w:numPr>
        <w:spacing w:lineRule="auto" w:line="216"/>
        <w:ind w:left="709" w:hanging="425"/>
        <w:jc w:val="center"/>
        <w:rPr/>
      </w:pPr>
      <w:r>
        <w:rPr>
          <w:i/>
          <w:sz w:val="28"/>
          <w:szCs w:val="28"/>
        </w:rPr>
        <w:t>data oraz imiona, nazwiska i podpisy osób uprawnionych do reprezentowania klubu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851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425" w:hanging="42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5183" w:hanging="36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7" w:hanging="567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1341" w:hanging="22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Calibri" w:hAnsi="Calibri" w:cs="Calibri"/>
      <w:b/>
    </w:rPr>
  </w:style>
  <w:style w:type="paragraph" w:styleId="Heading2">
    <w:name w:val="Heading 2"/>
    <w:basedOn w:val="Heading9"/>
    <w:next w:val="Normal"/>
    <w:qFormat/>
    <w:pPr>
      <w:numPr>
        <w:ilvl w:val="0"/>
        <w:numId w:val="3"/>
      </w:numPr>
      <w:ind w:left="426" w:hanging="426"/>
      <w:jc w:val="center"/>
      <w:outlineLvl w:val="1"/>
    </w:pPr>
    <w:rPr>
      <w:rFonts w:ascii="Calibri" w:hAnsi="Calibri" w:cs="Times New Roman"/>
      <w:bCs w:val="false"/>
      <w:caps/>
      <w:color w:val="000000"/>
      <w:u w:val="none"/>
    </w:rPr>
  </w:style>
  <w:style w:type="paragraph" w:styleId="Heading3">
    <w:name w:val="Heading 3"/>
    <w:basedOn w:val="Tekstpodstawowy21"/>
    <w:next w:val="Normal"/>
    <w:qFormat/>
    <w:pPr>
      <w:numPr>
        <w:ilvl w:val="0"/>
        <w:numId w:val="5"/>
      </w:numPr>
      <w:ind w:left="426" w:hanging="426"/>
      <w:jc w:val="center"/>
      <w:outlineLvl w:val="2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" w:leader="none"/>
      </w:tabs>
      <w:ind w:left="360" w:hanging="360"/>
      <w:outlineLvl w:val="8"/>
    </w:pPr>
    <w:rPr>
      <w:rFonts w:ascii="Arial" w:hAnsi="Arial" w:eastAsia="Lucida Grande;Times New Roman" w:cs="Arial"/>
      <w:b/>
      <w:bCs/>
      <w:color w:val="000000"/>
      <w:u w:val="single"/>
      <w:lang w:val="pl-PL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eastAsia="SimSun;宋体" w:cs="Times New Roman"/>
      <w:b w:val="false"/>
      <w:strike w:val="false"/>
      <w:dstrike w:val="false"/>
      <w:color w:val="000000"/>
    </w:rPr>
  </w:style>
  <w:style w:type="character" w:styleId="WW8Num4z1">
    <w:name w:val="WW8Num4z1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Calibri" w:hAnsi="Calibri" w:cs="Calibri"/>
      <w:color w:val="000000"/>
    </w:rPr>
  </w:style>
  <w:style w:type="character" w:styleId="WW8Num4z4">
    <w:name w:val="WW8Num4z4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Times New Roman" w:cs="Times New Roman"/>
      <w:b w:val="false"/>
      <w:strike w:val="false"/>
      <w:dstrike w:val="false"/>
      <w:color w:val="000000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Calibri" w:hAnsi="Calibri" w:cs="Calibri"/>
      <w:color w:val="000000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Calibri" w:hAnsi="Calibri" w:eastAsia="Times New Roman" w:cs="Times New Roman"/>
      <w:b w:val="false"/>
      <w:strike w:val="false"/>
      <w:dstrike w:val="false"/>
      <w:color w:val="000000"/>
    </w:rPr>
  </w:style>
  <w:style w:type="character" w:styleId="WW8Num17z1">
    <w:name w:val="WW8Num17z1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rFonts w:ascii="Calibri" w:hAnsi="Calibri" w:cs="Calibri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Calibri" w:hAnsi="Calibri" w:eastAsia="SimSun;宋体" w:cs="Times New Roman"/>
      <w:b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Calibri" w:hAnsi="Calibri" w:cs="Calibri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SimSun;宋体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Calibri" w:hAnsi="Calibri" w:cs="Calibri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St7z0">
    <w:name w:val="WW8NumSt7z0"/>
    <w:qFormat/>
    <w:rPr>
      <w:rFonts w:ascii="Calibri" w:hAnsi="Calibri" w:cs="Calibri"/>
      <w:color w:val="000000"/>
    </w:rPr>
  </w:style>
  <w:style w:type="character" w:styleId="WW8NumSt7z1">
    <w:name w:val="WW8NumSt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4"/>
    </w:rPr>
  </w:style>
  <w:style w:type="character" w:styleId="Nagwek2Znak">
    <w:name w:val="Nagłówek 2 Znak"/>
    <w:qFormat/>
    <w:rPr>
      <w:rFonts w:eastAsia="Lucida Grande;Times New Roman"/>
      <w:b/>
      <w:caps/>
      <w:sz w:val="24"/>
      <w:szCs w:val="24"/>
    </w:rPr>
  </w:style>
  <w:style w:type="character" w:styleId="Nagwek3Znak">
    <w:name w:val="Nagłówek 3 Znak"/>
    <w:qFormat/>
    <w:rPr>
      <w:rFonts w:eastAsia="Lucida Grande;Times New Roman"/>
      <w:color w:val="000000"/>
      <w:sz w:val="24"/>
      <w:szCs w:val="24"/>
    </w:rPr>
  </w:style>
  <w:style w:type="character" w:styleId="Nagwek9Znak">
    <w:name w:val="Nagłówek 9 Znak"/>
    <w:qFormat/>
    <w:rPr>
      <w:rFonts w:ascii="Arial" w:hAnsi="Arial" w:eastAsia="Lucida Grande;Times New Roman" w:cs="Arial"/>
      <w:b/>
      <w:bCs/>
      <w:color w:val="000000"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eastAsia="Lucida Grande;Times New Roman" w:cs="Arial"/>
      <w:color w:val="000000"/>
      <w:sz w:val="22"/>
      <w:szCs w:val="22"/>
    </w:rPr>
  </w:style>
  <w:style w:type="character" w:styleId="Tekstpodstawowy21Znak">
    <w:name w:val="Tekst podstawowy 21 Znak"/>
    <w:qFormat/>
    <w:rPr>
      <w:rFonts w:ascii="Arial" w:hAnsi="Arial" w:eastAsia="Lucida Grande;Times New Roman" w:cs="Arial"/>
      <w:color w:val="000000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DefaultZnak">
    <w:name w:val="Default Znak"/>
    <w:qFormat/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character" w:styleId="ParagrafZnak">
    <w:name w:val="Paragraf Znak"/>
    <w:qFormat/>
    <w:rPr>
      <w:rFonts w:eastAsia="Lucida Grande;Times New Roman"/>
      <w:b/>
      <w:sz w:val="24"/>
      <w:szCs w:val="24"/>
    </w:rPr>
  </w:style>
  <w:style w:type="character" w:styleId="01TekstregulaminuZnak">
    <w:name w:val="01-Tekst regulaminu Znak"/>
    <w:qFormat/>
    <w:rPr>
      <w:rFonts w:ascii="Calibri" w:hAnsi="Calibri" w:eastAsia="SimSun;宋体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SimSun;宋体"/>
      <w:sz w:val="24"/>
      <w:szCs w:val="24"/>
      <w:lang w:eastAsia="zh-C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rFonts w:eastAsia="SimSun;宋体"/>
      <w:sz w:val="24"/>
      <w:szCs w:val="24"/>
      <w:lang w:eastAsia="zh-CN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zwarozdziauZnak">
    <w:name w:val="Nazwa rozdziału Znak"/>
    <w:qFormat/>
    <w:rPr>
      <w:rFonts w:eastAsia="SimSun;宋体"/>
      <w:b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val="en-GB"/>
    </w:rPr>
  </w:style>
  <w:style w:type="character" w:styleId="TekstprzypisukocowegoZnak">
    <w:name w:val="Tekst przypisu końcowego Znak"/>
    <w:qFormat/>
    <w:rPr>
      <w:rFonts w:eastAsia="SimSun;宋体"/>
      <w:lang w:eastAsia="zh-C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Lucida Grande;Times New Roman" w:cs="Times New Roman"/>
      <w:b/>
      <w:caps/>
      <w:sz w:val="24"/>
      <w:szCs w:val="24"/>
    </w:rPr>
  </w:style>
  <w:style w:type="character" w:styleId="PucharZnak">
    <w:name w:val="Puchar Znak"/>
    <w:qFormat/>
    <w:rPr>
      <w:rFonts w:eastAsia="Times New Roman"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ind w:hanging="0"/>
    </w:pPr>
    <w:rPr/>
  </w:style>
  <w:style w:type="paragraph" w:styleId="TextBody">
    <w:name w:val="Body Text"/>
    <w:basedOn w:val="Normal"/>
    <w:pPr/>
    <w:rPr>
      <w:rFonts w:ascii="Arial" w:hAnsi="Arial" w:eastAsia="Lucida Grande;Times New Roman" w:cs="Arial"/>
      <w:color w:val="000000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eastAsia="Lucida Grande;Times New Roman" w:cs="Arial"/>
      <w:color w:val="000000"/>
    </w:rPr>
  </w:style>
  <w:style w:type="paragraph" w:styleId="Akapitzlist">
    <w:name w:val="Akapit z listą"/>
    <w:basedOn w:val="Normal"/>
    <w:qFormat/>
    <w:pPr/>
    <w:rPr>
      <w:rFonts w:ascii="Lucida Grande;Times New Roman" w:hAnsi="Lucida Grande;Times New Roman" w:eastAsia="Lucida Grande;Times New Roman" w:cs="Lucida Grande;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03Paragraf">
    <w:name w:val="03-Paragraf"/>
    <w:basedOn w:val="Tekstpodstawowy21"/>
    <w:qFormat/>
    <w:pPr>
      <w:jc w:val="center"/>
    </w:pPr>
    <w:rPr>
      <w:rFonts w:ascii="Calibri" w:hAnsi="Calibri" w:cs="Calibri"/>
      <w:b/>
      <w:color w:val="000000"/>
    </w:rPr>
  </w:style>
  <w:style w:type="paragraph" w:styleId="01Tekstregulaminu">
    <w:name w:val="01-Tekst regulaminu"/>
    <w:basedOn w:val="Default"/>
    <w:qFormat/>
    <w:pPr>
      <w:jc w:val="both"/>
    </w:pPr>
    <w:rPr>
      <w:rFonts w:ascii="Calibri" w:hAnsi="Calibri" w:cs="Calibri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val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SimSun;宋体"/>
      <w:lang w:val="pl-PL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SimSun;宋体"/>
      <w:lang w:val="pl-PL" w:eastAsia="zh-CN"/>
    </w:rPr>
  </w:style>
  <w:style w:type="paragraph" w:styleId="02Nazwarozdziau">
    <w:name w:val="02-Nazwa rozdziału"/>
    <w:basedOn w:val="Default"/>
    <w:qFormat/>
    <w:pPr>
      <w:numPr>
        <w:ilvl w:val="0"/>
        <w:numId w:val="2"/>
      </w:numPr>
      <w:jc w:val="center"/>
    </w:pPr>
    <w:rPr>
      <w:rFonts w:ascii="Calibri" w:hAnsi="Calibri" w:cs="Calibri"/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eastAsia="SimSun;宋体" w:cs="Tahoma"/>
      <w:sz w:val="16"/>
      <w:szCs w:val="16"/>
      <w:lang w:val="pl-PL" w:eastAsia="zh-CN"/>
    </w:rPr>
  </w:style>
  <w:style w:type="paragraph" w:styleId="Endnote">
    <w:name w:val="Endnote Text"/>
    <w:basedOn w:val="Normal"/>
    <w:pPr/>
    <w:rPr>
      <w:rFonts w:eastAsia="SimSun;宋体"/>
      <w:sz w:val="20"/>
      <w:szCs w:val="20"/>
      <w:lang w:val="pl-PL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9"/>
        <w:tab w:val="right" w:pos="9628" w:leader="dot"/>
      </w:tabs>
      <w:ind w:hanging="0"/>
    </w:pPr>
    <w:rPr>
      <w:rFonts w:ascii="Calibri" w:hAnsi="Calibri" w:eastAsia="SimSun;宋体" w:cs="Calibri"/>
      <w:b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left" w:pos="709" w:leader="none"/>
        <w:tab w:val="right" w:pos="9628" w:leader="dot"/>
      </w:tabs>
      <w:ind w:hanging="0"/>
    </w:pPr>
    <w:rPr/>
  </w:style>
  <w:style w:type="paragraph" w:styleId="Contents3">
    <w:name w:val="TOC 3"/>
    <w:basedOn w:val="Normal"/>
    <w:next w:val="Normal"/>
    <w:pPr>
      <w:numPr>
        <w:ilvl w:val="0"/>
        <w:numId w:val="0"/>
      </w:numPr>
      <w:ind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pl-PL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pl-PL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pl-PL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pl-PL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pl-PL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pl-PL"/>
    </w:rPr>
  </w:style>
  <w:style w:type="paragraph" w:styleId="Puchar">
    <w:name w:val="Puchar"/>
    <w:basedOn w:val="Normal"/>
    <w:qFormat/>
    <w:pPr>
      <w:numPr>
        <w:ilvl w:val="0"/>
        <w:numId w:val="6"/>
      </w:numPr>
    </w:pPr>
    <w:rPr>
      <w:rFonts w:ascii="Calibri" w:hAnsi="Calibri" w:cs="Calibri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gembicka@wmzp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2:00Z</dcterms:created>
  <dc:creator>Marek Łukiewski</dc:creator>
  <dc:description/>
  <cp:keywords/>
  <dc:language>en-US</dc:language>
  <cp:lastModifiedBy>Basiunia</cp:lastModifiedBy>
  <cp:lastPrinted>2020-05-20T09:49:00Z</cp:lastPrinted>
  <dcterms:modified xsi:type="dcterms:W3CDTF">2022-06-01T08:13:00Z</dcterms:modified>
  <cp:revision>3</cp:revision>
  <dc:subject/>
  <dc:title/>
</cp:coreProperties>
</file>